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wiss721ATBold;Arial" w:hAnsi="Swiss721ATBold;Arial" w:cs="Swiss721ATBold;Arial"/>
          <w:b/>
          <w:b/>
          <w:bCs/>
          <w:sz w:val="20"/>
          <w:szCs w:val="20"/>
        </w:rPr>
      </w:pPr>
      <w:r>
        <w:rPr>
          <w:rFonts w:cs="Swiss721ATBold;Arial" w:ascii="Swiss721ATBold;Arial" w:hAnsi="Swiss721ATBold;Arial"/>
          <w:b/>
          <w:bCs/>
          <w:sz w:val="20"/>
          <w:szCs w:val="20"/>
        </w:rPr>
        <w:t>Plnomocenstvo</w:t>
      </w:r>
    </w:p>
    <w:p>
      <w:pPr>
        <w:pStyle w:val="Normal"/>
        <w:autoSpaceDE w:val="false"/>
        <w:spacing w:lineRule="auto" w:line="240" w:before="0" w:after="0"/>
        <w:rPr>
          <w:rFonts w:ascii="Swiss721ATBold;Arial" w:hAnsi="Swiss721ATBold;Arial" w:cs="Swiss721ATBold;Arial"/>
          <w:b/>
          <w:b/>
          <w:bCs/>
          <w:sz w:val="20"/>
          <w:szCs w:val="20"/>
        </w:rPr>
      </w:pPr>
      <w:r>
        <w:rPr>
          <w:rFonts w:cs="Swiss721ATBold;Arial" w:ascii="Swiss721ATBold;Arial" w:hAnsi="Swiss721ATBold;Arial"/>
          <w:b/>
          <w:bCs/>
          <w:sz w:val="20"/>
          <w:szCs w:val="20"/>
        </w:rPr>
        <w:t>Splnomocniteľ: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Meno, priezvisko/Obchodné meno/Názov: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Dátum narodenia: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Rodné číslo/IČO: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Trvale bytom/Sídlo/Miesto podnikania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s721AT;Arial" w:ascii="Swiss721AT;Arial" w:hAnsi="Swiss721AT;Arial"/>
          <w:sz w:val="20"/>
          <w:szCs w:val="20"/>
        </w:rPr>
        <w:t>Zapísaný v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(zápis v príslušnej evidencii podnikateľov - uvádzať len pri podnikateľoch)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(ďalej len „Splnomocniteľ“)</w:t>
      </w:r>
    </w:p>
    <w:p>
      <w:pPr>
        <w:pStyle w:val="Normal"/>
        <w:autoSpaceDE w:val="false"/>
        <w:spacing w:lineRule="auto" w:line="240" w:before="0" w:after="0"/>
        <w:rPr>
          <w:rFonts w:ascii="Swiss721ATBold;Arial" w:hAnsi="Swiss721ATBold;Arial" w:cs="Swiss721ATBold;Arial"/>
          <w:b/>
          <w:b/>
          <w:bCs/>
          <w:sz w:val="20"/>
          <w:szCs w:val="20"/>
        </w:rPr>
      </w:pPr>
      <w:r>
        <w:rPr>
          <w:rFonts w:cs="Swiss721ATBold;Arial" w:ascii="Swiss721ATBold;Arial" w:hAnsi="Swiss721ATBold;Arial"/>
          <w:b/>
          <w:bCs/>
          <w:sz w:val="20"/>
          <w:szCs w:val="20"/>
        </w:rPr>
        <w:t>Splnomocnenec: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Meno, priezvisko/Obchodné meno/Názov: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s721AT;Arial" w:ascii="Swiss721AT;Arial" w:hAnsi="Swiss721AT;Arial"/>
          <w:sz w:val="20"/>
          <w:szCs w:val="20"/>
        </w:rPr>
        <w:t>Dátum narodenia: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Rodné číslo/IČO: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s721AT;Arial" w:ascii="Swiss721AT;Arial" w:hAnsi="Swiss721AT;Arial"/>
          <w:sz w:val="20"/>
          <w:szCs w:val="20"/>
        </w:rPr>
        <w:t>Trvale bytom/Sídlo/ Miesto podnikania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Zapísaný v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(zápis v príslušnej evidencii podnikateľov - uvádzať len pri podnikateľoch)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(ďalej len „Splnomocnenec“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s721AT;Arial" w:ascii="Swiss721AT;Arial" w:hAnsi="Swiss721AT;Arial"/>
          <w:sz w:val="20"/>
          <w:szCs w:val="20"/>
        </w:rPr>
        <w:t>Splnomocniteľ ako akcionár OSIVO a.s. so sídlom Kalinčiakova 2391 , 960 03 Zvolen,                    IČO: 31 562 965, , zapísanej v obchodnom registri vedenom Okresným súdom Banská Bystrica, oddiel Sa, vložka č. 104/S (ďalej len „OSIVO a.s.“) týmto udeľuje Splnomocnencovi plnomocenstvo na vykonávanie práv Splnomociteľa ako akcionára OSIVO a.s. v plnom rozsahu na Mimoriadnom valnom zhromaždení OSIVO a.s., ktoré sa bude konať v sídle spoločnosti na prízemí budovy dňa 30.decembra 2011 o 8,30 hod . (ďalej len „ Mimoriadne valné zhromaždenie“) podľa Stanov OSIVO a.s. a zákona č. 513/1991 Zb. Obchodný zákonník v platnom znení a to aby hlasoval na Mimoriadnom valnom zhromaždení OSIVO a.s., požadoval na ňom informácie a vysvetlenia týkajúce sa záležitostí spoločnosti alebo záležitostí osôb ovládaných spoločnosťou, ktoré súvisia s predmetom rokovania Mimoriadneho valného zhromaždenia a uplatňoval na ňom návrhy v zastúpení Splnomocniteľa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Toto plnomocenstvo sa riadi právnym poriadkom Slovenskej republiky. Plnomocenstvo zanikne, ak 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s721AT;Arial" w:ascii="Swiss721AT;Arial" w:hAnsi="Swiss721AT;Arial"/>
          <w:sz w:val="20"/>
          <w:szCs w:val="20"/>
        </w:rPr>
        <w:t>Splnomocniteľ zúčastní na  Mimoriadnom valnom zhromaždení. Ak Splnomocniteľ udelí plnomocnenie na výkon hlasovacích práv spojených s tými istými akciami na  Mimoriadnom valnom zhromaždení viacerým splnomocnencom, OSIVO a.s. umožní hlasovanie tomu splnomocnencovi, ktorý sa na Mimoriadnom valnom zhromaždení zapísal do listiny prítomných skôr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V ................................. dňa .................... V .................................... dňa 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Splnomocnenie prijímam v plnom rozsahu: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s721ATBold;Arial" w:hAnsi="Swiss721ATBold;Arial" w:cs="Swiss721ATBold;Arial"/>
          <w:b/>
          <w:b/>
          <w:bCs/>
          <w:sz w:val="20"/>
          <w:szCs w:val="20"/>
        </w:rPr>
      </w:pPr>
      <w:r>
        <w:rPr>
          <w:rFonts w:cs="Swiss721ATBold;Arial" w:ascii="Swiss721ATBold;Arial" w:hAnsi="Swiss721ATBold;Arial"/>
          <w:b/>
          <w:bCs/>
          <w:sz w:val="20"/>
          <w:szCs w:val="20"/>
        </w:rPr>
        <w:t xml:space="preserve">Splnomocniteľ: </w:t>
      </w:r>
    </w:p>
    <w:p>
      <w:pPr>
        <w:pStyle w:val="Normal"/>
        <w:autoSpaceDE w:val="false"/>
        <w:spacing w:lineRule="auto" w:line="240" w:before="0" w:after="0"/>
        <w:rPr>
          <w:rFonts w:ascii="Swiss721ATBold;Arial" w:hAnsi="Swiss721ATBold;Arial" w:cs="Swiss721ATBold;Arial"/>
          <w:b/>
          <w:b/>
          <w:bCs/>
          <w:sz w:val="20"/>
          <w:szCs w:val="20"/>
        </w:rPr>
      </w:pPr>
      <w:r>
        <w:rPr>
          <w:rFonts w:cs="Swiss721ATBold;Arial" w:ascii="Swiss721ATBold;Arial" w:hAnsi="Swiss721AT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s721ATBold;Arial" w:hAnsi="Swiss721ATBold;Arial" w:cs="Swiss721ATBold;Arial"/>
          <w:b/>
          <w:b/>
          <w:bCs/>
          <w:sz w:val="20"/>
          <w:szCs w:val="20"/>
        </w:rPr>
      </w:pPr>
      <w:r>
        <w:rPr>
          <w:rFonts w:cs="Swiss721ATBold;Arial" w:ascii="Swiss721ATBold;Arial" w:hAnsi="Swiss721AT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s721ATBold;Arial" w:hAnsi="Swiss721ATBold;Arial" w:cs="Swiss721ATBold;Arial"/>
          <w:b/>
          <w:b/>
          <w:bCs/>
          <w:sz w:val="20"/>
          <w:szCs w:val="20"/>
        </w:rPr>
      </w:pPr>
      <w:r>
        <w:rPr>
          <w:rFonts w:cs="Swiss721ATBold;Arial" w:ascii="Swiss721ATBold;Arial" w:hAnsi="Swiss721ATBold;Arial"/>
          <w:b/>
          <w:bCs/>
          <w:sz w:val="20"/>
          <w:szCs w:val="20"/>
        </w:rPr>
        <w:t>Splnomocnenec:</w:t>
      </w:r>
    </w:p>
    <w:p>
      <w:pPr>
        <w:pStyle w:val="Normal"/>
        <w:autoSpaceDE w:val="false"/>
        <w:spacing w:lineRule="auto" w:line="240" w:before="0" w:after="0"/>
        <w:rPr>
          <w:rFonts w:ascii="Swiss721ATBold;Arial" w:hAnsi="Swiss721ATBold;Arial" w:cs="Swiss721ATBold;Arial"/>
          <w:b/>
          <w:b/>
          <w:bCs/>
          <w:sz w:val="20"/>
          <w:szCs w:val="20"/>
        </w:rPr>
      </w:pPr>
      <w:r>
        <w:rPr>
          <w:rFonts w:cs="Swiss721ATBold;Arial" w:ascii="Swiss721ATBold;Arial" w:hAnsi="Swiss721AT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.......................................................................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meno, priezvisko a podpis /úradne overený/ meno, priezvisko a podpis</w:t>
      </w:r>
    </w:p>
    <w:p>
      <w:pPr>
        <w:pStyle w:val="Normal"/>
        <w:autoSpaceDE w:val="false"/>
        <w:spacing w:lineRule="auto" w:line="240" w:before="0" w:after="0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alebo pri právnickej osobe obchodné meno, alebo pri právnickej osobe obchodné meno,</w:t>
      </w:r>
    </w:p>
    <w:p>
      <w:pPr>
        <w:pStyle w:val="Normal"/>
        <w:rPr>
          <w:rFonts w:ascii="Swiss721AT;Arial" w:hAnsi="Swiss721AT;Arial" w:cs="Swiss721AT;Arial"/>
          <w:sz w:val="20"/>
          <w:szCs w:val="20"/>
        </w:rPr>
      </w:pPr>
      <w:r>
        <w:rPr>
          <w:rFonts w:cs="Swiss721AT;Arial" w:ascii="Swiss721AT;Arial" w:hAnsi="Swiss721AT;Arial"/>
          <w:sz w:val="20"/>
          <w:szCs w:val="20"/>
        </w:rPr>
        <w:t>meno, priezvisko, funkcia a podpis /úradne overený/ meno, priezvisko, funkcia a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s721ATBold">
    <w:altName w:val="Arial"/>
    <w:charset w:val="00"/>
    <w:family w:val="swiss"/>
    <w:pitch w:val="default"/>
  </w:font>
  <w:font w:name="Swiss721A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6:00Z</dcterms:created>
  <dc:creator>Zajacová Dáška Ing.</dc:creator>
  <dc:description/>
  <cp:keywords/>
  <dc:language>en-US</dc:language>
  <cp:lastModifiedBy>Melichercikova</cp:lastModifiedBy>
  <dcterms:modified xsi:type="dcterms:W3CDTF">2011-11-23T14:16:00Z</dcterms:modified>
  <cp:revision>2</cp:revision>
  <dc:subject/>
  <dc:title/>
</cp:coreProperties>
</file>