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 o z n á m k y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k  účtovnej  závierke k 30. 06.201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numPr>
          <w:ilvl w:val="0"/>
          <w:numId w:val="7"/>
        </w:numPr>
        <w:rPr>
          <w:sz w:val="24"/>
        </w:rPr>
      </w:pPr>
      <w:r>
        <w:rPr>
          <w:sz w:val="24"/>
        </w:rPr>
        <w:t>Všeobecné informácie o účtovnej jednotke</w:t>
      </w:r>
    </w:p>
    <w:p>
      <w:pPr>
        <w:pStyle w:val="Normal"/>
        <w:tabs>
          <w:tab w:val="clear" w:pos="708"/>
          <w:tab w:val="left" w:pos="3261" w:leader="none"/>
        </w:tabs>
        <w:ind w:first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</w:t>
      </w:r>
    </w:p>
    <w:p>
      <w:pPr>
        <w:pStyle w:val="Heading8"/>
        <w:ind w:firstLine="360"/>
        <w:rPr>
          <w:highlight w:val="lightGray"/>
        </w:rPr>
      </w:pPr>
      <w:r>
        <w:rPr>
          <w:highlight w:val="lightGray"/>
        </w:rPr>
        <w:t>a/ Obchodné meno a sídlo spoloč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firstLine="360"/>
        <w:jc w:val="both"/>
        <w:rPr>
          <w:lang w:val="sk-SK"/>
        </w:rPr>
      </w:pPr>
      <w:r>
        <w:rPr>
          <w:lang w:val="sk-SK"/>
        </w:rPr>
        <w:t>Obchodný názov              OSIVO a.s.</w:t>
        <w:tab/>
        <w:tab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ind w:left="360" w:hanging="0"/>
        <w:rPr/>
      </w:pPr>
      <w:r>
        <w:rPr/>
        <w:t xml:space="preserve">Identifikačné číslo:        </w:t>
        <w:tab/>
        <w:t>31 562 965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Adresa:                       </w:t>
        <w:tab/>
        <w:t>Kalinčiakova 2391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ab/>
        <w:t>960 03  ZVOLEN</w:t>
      </w:r>
    </w:p>
    <w:p>
      <w:pPr>
        <w:pStyle w:val="Heading9"/>
        <w:ind w:left="360" w:hanging="0"/>
        <w:rPr/>
      </w:pPr>
      <w:r>
        <w:rPr/>
        <w:t xml:space="preserve">Telefón:                       </w:t>
        <w:tab/>
        <w:t>045/ 5304 123</w:t>
      </w:r>
    </w:p>
    <w:p>
      <w:pPr>
        <w:pStyle w:val="Heading9"/>
        <w:ind w:left="360" w:hanging="0"/>
        <w:rPr/>
      </w:pPr>
      <w:r>
        <w:rPr/>
        <w:t xml:space="preserve">Fax:                            </w:t>
        <w:tab/>
        <w:t>045/ 5304 122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Dátum vzniku:             </w:t>
        <w:tab/>
        <w:t>1. 5. 1992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Zapísaná:                    </w:t>
        <w:tab/>
        <w:t>Obchodný register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ab/>
        <w:t>Okresný súd, Banská Bystric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ab/>
        <w:t>Oddiel Sa, vložka č. 104/S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Právna forma:            </w:t>
        <w:tab/>
        <w:t xml:space="preserve">akciová spoločnosť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k-SK"/>
        </w:rPr>
        <w:t>b/  Opis činnosti spoločnosti</w:t>
      </w:r>
      <w:r>
        <w:rPr>
          <w:lang w:val="sk-SK"/>
        </w:rPr>
        <w:t>:</w:t>
      </w:r>
    </w:p>
    <w:p>
      <w:pPr>
        <w:pStyle w:val="Normal"/>
        <w:ind w:left="360" w:hanging="0"/>
        <w:jc w:val="both"/>
        <w:rPr/>
      </w:pPr>
      <w:r>
        <w:rPr/>
        <w:t>1. - Zmluvné zabezpečenie výroby a nákupu osív a sadív;</w:t>
      </w:r>
    </w:p>
    <w:p>
      <w:pPr>
        <w:pStyle w:val="Normal"/>
        <w:ind w:firstLine="360"/>
        <w:jc w:val="both"/>
        <w:rPr/>
      </w:pPr>
      <w:r>
        <w:rPr/>
        <w:t xml:space="preserve">2. - Technologická úprava osív a sadív, a ich skladovanie; </w:t>
      </w:r>
    </w:p>
    <w:p>
      <w:pPr>
        <w:pStyle w:val="Normal"/>
        <w:ind w:firstLine="360"/>
        <w:jc w:val="both"/>
        <w:rPr/>
      </w:pPr>
      <w:r>
        <w:rPr/>
        <w:t xml:space="preserve">3. - výrobno odbytová činnosť; </w:t>
      </w:r>
    </w:p>
    <w:p>
      <w:pPr>
        <w:pStyle w:val="Normal"/>
        <w:ind w:firstLine="360"/>
        <w:jc w:val="both"/>
        <w:rPr/>
      </w:pPr>
      <w:r>
        <w:rPr/>
        <w:t>4. - obchodná činnosť;</w:t>
      </w:r>
    </w:p>
    <w:p>
      <w:pPr>
        <w:pStyle w:val="Normal"/>
        <w:ind w:firstLine="360"/>
        <w:jc w:val="both"/>
        <w:rPr/>
      </w:pPr>
      <w:r>
        <w:rPr/>
        <w:t>5. - nákladná autodoprava;</w:t>
      </w:r>
    </w:p>
    <w:p>
      <w:pPr>
        <w:pStyle w:val="Normal"/>
        <w:ind w:left="360" w:hanging="0"/>
        <w:jc w:val="both"/>
        <w:rPr/>
      </w:pPr>
      <w:r>
        <w:rPr/>
        <w:t>6. - zahranično-obchodná činnosť všetkého druhu s výnimkou vecí, na ktoré sa vyžaduje povolenie podľa platných právnych predpisov;</w:t>
      </w:r>
    </w:p>
    <w:p>
      <w:pPr>
        <w:pStyle w:val="Normal"/>
        <w:ind w:left="360" w:hanging="0"/>
        <w:jc w:val="both"/>
        <w:rPr/>
      </w:pPr>
      <w:r>
        <w:rPr/>
        <w:t>7. - mlynárstvo -výroba a predaj mlynských výrobkov;</w:t>
      </w:r>
    </w:p>
    <w:p>
      <w:pPr>
        <w:pStyle w:val="Normal"/>
        <w:ind w:left="360" w:hanging="0"/>
        <w:jc w:val="both"/>
        <w:rPr/>
      </w:pPr>
      <w:r>
        <w:rPr/>
        <w:t>8. - výroba sladu;</w:t>
      </w:r>
    </w:p>
    <w:p>
      <w:pPr>
        <w:pStyle w:val="Normal"/>
        <w:ind w:left="360" w:hanging="0"/>
        <w:jc w:val="both"/>
        <w:rPr/>
      </w:pPr>
      <w:r>
        <w:rPr/>
        <w:t>9. - predaj agrochemických  prípravkov – pesticídov;</w:t>
      </w:r>
    </w:p>
    <w:p>
      <w:pPr>
        <w:pStyle w:val="Normal"/>
        <w:ind w:left="360" w:hanging="0"/>
        <w:jc w:val="both"/>
        <w:rPr/>
      </w:pPr>
      <w:r>
        <w:rPr/>
        <w:t>10.-prevádzkovanie verejných skladov v zmysle osvedčenia Ministerstva   pôdohospodárstva SR reg. Č. 0022;</w:t>
      </w:r>
    </w:p>
    <w:p>
      <w:pPr>
        <w:pStyle w:val="Normal"/>
        <w:ind w:left="360" w:hanging="0"/>
        <w:jc w:val="both"/>
        <w:rPr/>
      </w:pPr>
      <w:r>
        <w:rPr/>
        <w:t>11. - laboratórna chemická analýza poľnohospodárskych produktov</w:t>
      </w:r>
    </w:p>
    <w:p>
      <w:pPr>
        <w:pStyle w:val="Normal"/>
        <w:ind w:left="360" w:hanging="0"/>
        <w:jc w:val="both"/>
        <w:rPr/>
      </w:pPr>
      <w:r>
        <w:rPr/>
        <w:t>12. - podnikateľské poradenstvo v rozsahu voľných živnosti</w:t>
      </w:r>
    </w:p>
    <w:p>
      <w:pPr>
        <w:pStyle w:val="Normal"/>
        <w:ind w:left="360" w:hanging="0"/>
        <w:jc w:val="both"/>
        <w:rPr/>
      </w:pPr>
      <w:r>
        <w:rPr/>
        <w:t>13.- vykonávanie poľných prehliadok, odber vzoriek a  laboratórne skúšanie množiteľského materiálu pestovaných rastlí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/  Priemerný počet zamestnancov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823"/>
        <w:gridCol w:w="2461"/>
      </w:tblGrid>
      <w:tr>
        <w:trPr>
          <w:trHeight w:val="255" w:hRule="atLeast"/>
        </w:trPr>
        <w:tc>
          <w:tcPr>
            <w:tcW w:w="9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ov položk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edne predchádzajúce účtovné obdobie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emerný prepočítaný počet zamestnanco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v zamestnancov ku dňu, ku ktorému sa zostavuje účtovná závierka, z toho: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vedúcich zamestnanco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d/  Účasť účtovnej jednotky v iných účtovných jednotkách:</w:t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003"/>
        <w:gridCol w:w="25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ázov pod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Síd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rávna form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Ostatné dôležité skutoč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OSIVOAGRO-ST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alinčiakova 2391 Zvol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.r.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V konkurz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OSIVOAGRO N.Zám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alinčiakova 2391 Zvol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.r.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OSIVO VIG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alinčiakova 2391 Zvol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.r.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V konkurz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ROSARA-odbytové družstvo zemiaká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alinčiakova 2391 Zvole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Družstv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grochemický podnik Veľký Krtí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Veľký Krtí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.r.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9"/>
        <w:ind w:left="360" w:hanging="0"/>
        <w:rPr/>
      </w:pPr>
      <w:r>
        <w:rPr>
          <w:b/>
          <w:bCs/>
        </w:rPr>
        <w:t>e/</w:t>
      </w:r>
      <w:r>
        <w:rPr/>
        <w:t xml:space="preserve"> Účtovná závierka bola zostavená v zmysle zákona č. 431/2002 ZZ o účtovníctve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9"/>
        <w:ind w:left="360" w:hanging="0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>
          <w:b/>
          <w:bCs/>
          <w:lang w:val="sk-SK"/>
        </w:rPr>
        <w:t xml:space="preserve">      </w:t>
      </w:r>
      <w:r>
        <w:rPr>
          <w:b/>
          <w:bCs/>
          <w:lang w:val="sk-SK"/>
        </w:rPr>
        <w:t>f.</w:t>
      </w:r>
      <w:r>
        <w:rPr>
          <w:lang w:val="sk-SK"/>
        </w:rPr>
        <w:t xml:space="preserve"> Účtovná závierka za rok 2011 bola schválená dňa 29. 06. 2012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ind w:left="360" w:firstLine="15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B. Informácie o členoch štatutárnych orgánov, dozorných orgánov a  iných orgánoch účtovnej jednotky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a/ mená a priezviská členov orgánov v UJ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Štatutárny orgán:       </w:t>
        <w:tab/>
        <w:t>Ing. Rudolf Zajac – predseda predstavenstv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ab/>
        <w:t xml:space="preserve">Ing. Ján Slančík  -  člen predstavenstva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ab/>
        <w:t>JUDr. Dušan Kracina  - člen predstavenstv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Dozorná rada:           </w:t>
        <w:tab/>
        <w:t>Ing. Mária Bartalská  -  predsed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ab/>
        <w:t>Ing. Peter Brežný  - člen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ab/>
        <w:t>Ing. Dáša Zajacová  - člen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Základné imanie:      </w:t>
        <w:tab/>
      </w:r>
      <w:r>
        <w:rPr>
          <w:rStyle w:val="Ra"/>
        </w:rPr>
        <w:t xml:space="preserve">2 698 670,-- </w:t>
      </w:r>
      <w:r>
        <w:rPr>
          <w:lang w:val="sk-SK"/>
        </w:rPr>
        <w:t>€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b/   štruktúra spoločníkov, akcionárov s uvedením % -nej výšky ich podielu na ZI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Akciová spoločnosť vlastní 103 795 akcií na doručiteľa s nominálnou hodnotou       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jednej akcie   26,-- €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1423"/>
        <w:gridCol w:w="745"/>
        <w:gridCol w:w="1658"/>
        <w:gridCol w:w="1775"/>
      </w:tblGrid>
      <w:tr>
        <w:trPr>
          <w:trHeight w:val="480" w:hRule="atLeast"/>
          <w:cantSplit w:val="true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očník, akcionár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ška podielu na zákl. iman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na hlas. právach v %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ý podiel na ost. položkách VI ako na ZI v %</w:t>
            </w:r>
          </w:p>
        </w:tc>
      </w:tr>
      <w:tr>
        <w:trPr>
          <w:trHeight w:val="360" w:hRule="atLeast"/>
          <w:cantSplit w:val="true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olútn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%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VO ZVOLEN a.s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 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ý akcionári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968 9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8 6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6" w:hanging="0"/>
        <w:jc w:val="center"/>
        <w:rPr>
          <w:b/>
          <w:b/>
          <w:bCs/>
          <w:i/>
          <w:i/>
        </w:rPr>
      </w:pPr>
      <w:r>
        <w:rPr>
          <w:b/>
          <w:bCs/>
          <w:i/>
          <w:highlight w:val="lightGray"/>
        </w:rPr>
        <w:t>C.  Informácie o konsolidovanom celku, ak je účtovná jednotka jeho súčasťou</w:t>
      </w:r>
    </w:p>
    <w:p>
      <w:pPr>
        <w:pStyle w:val="Normal"/>
        <w:rPr>
          <w:b/>
          <w:b/>
          <w:bCs/>
          <w:i/>
          <w:i/>
          <w:sz w:val="28"/>
          <w:szCs w:val="20"/>
          <w:lang w:val="sk-SK" w:eastAsia="sk-SK"/>
        </w:rPr>
      </w:pPr>
      <w:r>
        <w:rPr>
          <w:b/>
          <w:bCs/>
          <w:i/>
          <w:sz w:val="28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b/>
        </w:rPr>
        <w:t>C. a)</w:t>
      </w:r>
      <w:r>
        <w:rPr>
          <w:bCs/>
        </w:rPr>
        <w:tab/>
        <w:t>Obchodné meno a sídlo konsolidovanej účtovnej jednotky, ktorá zostavuje konsolidovanú účtovnú závierku za všetky skupiny účtovných jednotiek konsolidovaného celku, pre ktorú je účtovná jednotka konsolidovanou účtovnou jednotkou:</w:t>
      </w:r>
    </w:p>
    <w:p>
      <w:pPr>
        <w:pStyle w:val="Normal"/>
        <w:rPr/>
      </w:pPr>
      <w:r>
        <w:rPr>
          <w:b/>
        </w:rPr>
        <w:t>OSIVO a. s., Kalinčiakova 2391, Zvolen</w:t>
        <w:tab/>
        <w:t>IČO: 31 562 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b)</w:t>
        <w:tab/>
      </w:r>
      <w:r>
        <w:rPr>
          <w:bCs/>
        </w:rPr>
        <w:t>Obchodné meno a sídlo konsolidujúcej účtovnej jednotky, v ktorej je možné tieto konsolidované účtovné závierky získať:</w:t>
      </w:r>
    </w:p>
    <w:p>
      <w:pPr>
        <w:pStyle w:val="Normal"/>
        <w:rPr>
          <w:b/>
          <w:b/>
        </w:rPr>
      </w:pPr>
      <w:r>
        <w:rPr>
          <w:b/>
        </w:rPr>
        <w:t>OSIVO a. s., Kalinčiakova 2391, Zvolen   IČO: 31 562 9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Cs w:val="false"/>
        </w:rPr>
      </w:pPr>
      <w:r>
        <w:rPr/>
        <w:t xml:space="preserve">Adresa registrového súdu, ktorý vedie obchodný register, v ktorom sa uložia tieto konsolidované účtovné závierky: </w:t>
      </w:r>
      <w:r>
        <w:rPr>
          <w:b/>
          <w:bCs w:val="false"/>
        </w:rPr>
        <w:t>Okresný súd Banská Bystrica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/>
      </w:pPr>
      <w:r>
        <w:rPr>
          <w:bCs w:val="false"/>
        </w:rPr>
        <w:tab/>
      </w:r>
      <w:r>
        <w:rPr>
          <w:b/>
          <w:i/>
        </w:rPr>
        <w:t>D. Ďalšie informácie</w:t>
        <w:tab/>
      </w:r>
      <w:r>
        <w:rPr>
          <w:bCs w:val="false"/>
        </w:rPr>
        <w:tab/>
        <w:tab/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0" w:hRule="atLeast"/>
        </w:trPr>
        <w:tc>
          <w:tcPr>
            <w:tcW w:w="9214" w:type="dxa"/>
            <w:tcBorders/>
            <w:shd w:fill="D9D9D9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. Informácie o účtovných zásadách a účtovných metódach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. a) </w:t>
        <w:tab/>
        <w:t>Spoločnosť zostavila účtovnú závierku za predpokladu nepretržitého pokračovania vo svojej činnosti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Účtovná jednotka trvá nepretržite od roku 1992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. b)</w:t>
        <w:tab/>
        <w:t>Zmeny účtovných zásad a metód</w:t>
      </w:r>
    </w:p>
    <w:p>
      <w:pPr>
        <w:pStyle w:val="Normal"/>
        <w:jc w:val="both"/>
        <w:rPr>
          <w:bCs/>
        </w:rPr>
      </w:pPr>
      <w:r>
        <w:rPr>
          <w:bCs/>
        </w:rPr>
        <w:t>Účtovné metódy a zásady boli aplikované v rámci platného zákona o účtovníctve, s osobitosťa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E. c) </w:t>
        <w:tab/>
        <w:t>Spôsob oceňovania jednotlivých zložiek majetku a záväzko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nakupoval v danom roku dlhodobý nehmotný majetok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Nehmotný investičný majetok nakupovaný podnik oceňoval obstarávacou cenou v zložení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3791274901"/>
      <w:bookmarkStart w:id="1" w:name="__Fieldmark__0_3791274901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bstarávacia cena vrátane nákladov súvisiacich s obstaraním v zložení</w:t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3791274901"/>
      <w:bookmarkStart w:id="3" w:name="__Fieldmark__1_3791274901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opravné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3791274901"/>
      <w:bookmarkStart w:id="5" w:name="__Fieldmark__2_3791274901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ovízie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3791274901"/>
      <w:bookmarkStart w:id="7" w:name="__Fieldmark__3_3791274901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kont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3791274901"/>
      <w:bookmarkStart w:id="9" w:name="__Fieldmark__4_3791274901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oistné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3791274901"/>
      <w:bookmarkStart w:id="11" w:name="__Fieldmark__5_3791274901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l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netvoril vlastnou činnosťou dlhodobý nehmotný maje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v bežnom roku nakupoval dlhodobý hmotný majetok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Hmotný investičný majetok nakupovaný oceňoval podnik obstarávacou cenou v zložení:</w:t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3791274901"/>
      <w:bookmarkStart w:id="13" w:name="__Fieldmark__6_3791274901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bstarávacia cena, vrátane nákladov súvisiacich s obstaraním v zložení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3791274901"/>
      <w:bookmarkStart w:id="15" w:name="__Fieldmark__7_3791274901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opravné</w:t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3791274901"/>
      <w:bookmarkStart w:id="17" w:name="__Fieldmark__8_3791274901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ovízie</w:t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3791274901"/>
      <w:bookmarkStart w:id="19" w:name="__Fieldmark__9_3791274901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oistné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3791274901"/>
      <w:bookmarkStart w:id="21" w:name="__Fieldmark__10_3791274901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l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v bežnom roku netvoril dlhodobý hmotný majetok vlastnou činnosť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v bežnom roku vlastnil cenné papiere v ktorých je OSIVO a.s. materskou spoločnosťou, alebo v ktorých má podstatný vplyv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Podiely na základnom imaní spoločnosti, cenné papiere a deriváty oceňoval:</w:t>
      </w:r>
    </w:p>
    <w:p>
      <w:pPr>
        <w:pStyle w:val="Normal"/>
        <w:ind w:left="357" w:hanging="0"/>
        <w:jc w:val="both"/>
        <w:rPr>
          <w:bCs/>
        </w:rPr>
      </w:pPr>
      <w:r>
        <w:fldChar w:fldCharType="begin">
          <w:ffData>
            <w:name w:val="Zaškrtávací30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3791274901"/>
      <w:bookmarkStart w:id="23" w:name="__Fieldmark__11_3791274901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bstarávacou cenou pri nákupe a predaji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12_3791274901"/>
      <w:bookmarkStart w:id="25" w:name="__Fieldmark__12_3791274901"/>
      <w:bookmarkEnd w:id="2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i nákupe obstarávacou cenou a pri predaji váženým aritmetickým priemerom, </w:t>
      </w:r>
    </w:p>
    <w:p>
      <w:pPr>
        <w:pStyle w:val="Normal"/>
        <w:ind w:left="357" w:firstLine="351"/>
        <w:jc w:val="both"/>
        <w:rPr>
          <w:bCs/>
        </w:rPr>
      </w:pPr>
      <w:r>
        <w:rPr>
          <w:bCs/>
        </w:rPr>
        <w:t>(pri rovnakom druhu, rovnakom emitentovi, rovnakej mene)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13_3791274901"/>
      <w:bookmarkStart w:id="27" w:name="__Fieldmark__13_3791274901"/>
      <w:bookmarkEnd w:id="2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metódu FIFO (pri rovnakom druhu, rovnakom emitentovi a rovnakej mene)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Zaškrtávací34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8" w:name="__Fieldmark__14_3791274901"/>
      <w:bookmarkStart w:id="29" w:name="__Fieldmark__14_3791274901"/>
      <w:bookmarkEnd w:id="2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statné cenné papiere – reálnou hodnotou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0" w:name="__Fieldmark__15_3791274901"/>
      <w:bookmarkStart w:id="31" w:name="__Fieldmark__15_3791274901"/>
      <w:bookmarkEnd w:id="3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na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nakupoval zásob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Účtovanie obstarania a úbytku zásob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ri účtovaní zásob postupoval podnik podľa Postupov účtovania, ÚT I, čl. 2.</w:t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2" w:name="__Fieldmark__16_3791274901"/>
      <w:bookmarkStart w:id="33" w:name="__Fieldmark__16_3791274901"/>
      <w:bookmarkEnd w:id="3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pôsobom A účtovania zásob</w:t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4" w:name="__Fieldmark__17_3791274901"/>
      <w:bookmarkStart w:id="35" w:name="__Fieldmark__17_3791274901"/>
      <w:bookmarkEnd w:id="3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pôsobom B účtovania záso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Nakupované zásoby oceňoval podnik obstarávacou cenou v zlože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18_3791274901"/>
      <w:bookmarkStart w:id="37" w:name="__Fieldmark__18_3791274901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ena obstarania vrátane nákladov súvisiacich s obstaraním v zložení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8" w:name="__Fieldmark__19_3791274901"/>
      <w:bookmarkStart w:id="39" w:name="__Fieldmark__19_3791274901"/>
      <w:bookmarkEnd w:id="3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opravn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0" w:name="__Fieldmark__20_3791274901"/>
      <w:bookmarkStart w:id="41" w:name="__Fieldmark__20_3791274901"/>
      <w:bookmarkEnd w:id="4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ovíz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2" w:name="__Fieldmark__21_3791274901"/>
      <w:bookmarkStart w:id="43" w:name="__Fieldmark__21_3791274901"/>
      <w:bookmarkEnd w:id="4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oistn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4" w:name="__Fieldmark__22_3791274901"/>
      <w:bookmarkStart w:id="45" w:name="__Fieldmark__22_3791274901"/>
      <w:bookmarkEnd w:id="4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l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Náklady súvisiace s obstaraním zásob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37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6" w:name="__Fieldmark__23_3791274901"/>
      <w:bookmarkStart w:id="47" w:name="__Fieldmark__23_3791274901"/>
      <w:bookmarkEnd w:id="4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ri príjme na sklad sa rozpočítavali s cenou obstarania na technickú jednotku obstaranej zásoby,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38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8" w:name="__Fieldmark__24_3791274901"/>
      <w:bookmarkStart w:id="49" w:name="__Fieldmark__24_3791274901"/>
      <w:bookmarkEnd w:id="4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bstarávacia cena zásob sa v analytickej evidencii rozdelila na cenu obstarania a náklady súvisiace s obstaraním (Postupy účtovania ÚT 1. čl. IV. Ods. 3). Pri vyskladnení sa tieto náklady zahŕňali do nákladov predaného tovaru (501, 504) záväzne stanoveným spôsobom, určeným podnikom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Popis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0" w:name="__Fieldmark__25_3791274901"/>
      <w:bookmarkStart w:id="51" w:name="__Fieldmark__25_3791274901"/>
      <w:bookmarkEnd w:id="5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bstarávacia cena zásob sa v analytickej evidencii rozdeľovala na vopred stanovenú cenu (pevnú cenu) podľa internej smernice a odchýlku od skutočnej ceny obstarania (tamtiež). Pri vyskladnení sa táto odchýlka rozpúšťala do nákladov predaných zásob spôsobom záväzne stanoveným podnikom podľa popi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 vyskladnení zásob sa použív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2" w:name="__Fieldmark__26_3791274901"/>
      <w:bookmarkStart w:id="53" w:name="__Fieldmark__26_3791274901"/>
      <w:bookmarkEnd w:id="5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vážený aritmetický priemer z obstarávacích cien, aktualizovaný mesačn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41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4" w:name="__Fieldmark__27_3791274901"/>
      <w:bookmarkStart w:id="55" w:name="__Fieldmark__27_3791274901"/>
      <w:bookmarkEnd w:id="5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metóda FIFO (prvá cena na ocenenie prírastku zásob sa použila ako prvá cena na ocenenie úbytku zásob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6" w:name="__Fieldmark__28_3791274901"/>
      <w:bookmarkStart w:id="57" w:name="__Fieldmark__28_3791274901"/>
      <w:bookmarkEnd w:id="5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iný spôsob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tvoril v bežnom roku zásoby vlastnou výrob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Zásoby vytvorené vlastnou výrobou podnik oceňoval vlastnými nákladmi, podľa plánových kalkuláci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8" w:name="__Fieldmark__29_3791274901"/>
      <w:bookmarkStart w:id="59" w:name="__Fieldmark__29_3791274901"/>
      <w:bookmarkEnd w:id="5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odľa plánových kalkulácií, v zložení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priame náklady</w:t>
      </w:r>
    </w:p>
    <w:p>
      <w:pPr>
        <w:pStyle w:val="Normal"/>
        <w:numPr>
          <w:ilvl w:val="2"/>
          <w:numId w:val="2"/>
        </w:numPr>
        <w:jc w:val="both"/>
        <w:rPr>
          <w:bCs/>
        </w:rPr>
      </w:pPr>
      <w:r>
        <w:rPr>
          <w:bCs/>
        </w:rPr>
        <w:t>časť nepriamych nákladov, súvisiaca s ich vytvára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nik oceňoval peňažné prostriedky, ceniny, pohľadávky, záväzky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fldChar w:fldCharType="begin">
          <w:ffData>
            <w:name w:val="Zaškrtávací54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0" w:name="__Fieldmark__30_3791274901"/>
      <w:bookmarkStart w:id="61" w:name="__Fieldmark__30_3791274901"/>
      <w:bookmarkEnd w:id="6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eňažné prostriedky a ceniny, pohľadávky pri ich vzniku, záväzky pri ich vzniku oceňoval </w:t>
      </w:r>
      <w:r>
        <w:rPr>
          <w:b/>
          <w:bCs/>
        </w:rPr>
        <w:t>menovitou hodnotou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fldChar w:fldCharType="begin">
          <w:ffData>
            <w:name w:val="Zaškrtávací55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2" w:name="__Fieldmark__31_3791274901"/>
      <w:bookmarkStart w:id="63" w:name="__Fieldmark__31_3791274901"/>
      <w:bookmarkEnd w:id="6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ohľadávky pri odplatnom nadobudnutí, pohľadávky nadobudnuté vkladom do základného imania a záväzky pri ich prevzatí oceňoval </w:t>
      </w:r>
      <w:r>
        <w:rPr>
          <w:b/>
          <w:bCs/>
        </w:rPr>
        <w:t>obstarávacou cen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. d) </w:t>
        <w:tab/>
        <w:t>Spôsob zostavenia odpisového plánu dlhodobého maje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pôsob zostavenia účtovného odpisového plánu pre dlhodobý majetok a použité účtovné odpisové metódy pri stanovení účtovných odpisov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234"/>
        <w:gridCol w:w="2233"/>
        <w:gridCol w:w="2372"/>
      </w:tblGrid>
      <w:tr>
        <w:trPr>
          <w:trHeight w:val="3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uh majetk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ba odpisov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dzba odpiso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ôsob stanovenia odpisovej sadzby</w:t>
            </w:r>
          </w:p>
        </w:tc>
      </w:tr>
      <w:tr>
        <w:trPr>
          <w:trHeight w:val="7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Budovy a hal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0,30,70,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3; 1,5; 2,0; 5,0;3,3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dľa životnosti majetku a zaradenia do odpisových skupín</w:t>
            </w:r>
          </w:p>
        </w:tc>
      </w:tr>
      <w:tr>
        <w:trPr>
          <w:trHeight w:val="7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tavby včetne rozvodov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ebytové poľnohosp. budov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,5; 2,0;  2,5; 3,3; 3,4; 5,0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dľa životnosti majetku a zaradenia do odpisových skupín</w:t>
            </w:r>
          </w:p>
        </w:tc>
      </w:tr>
      <w:tr>
        <w:trPr>
          <w:trHeight w:val="2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troje, prístroje a zariad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,0;  7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dľa životnosti majetku a zaradenia do odpisových skupín</w:t>
            </w:r>
          </w:p>
        </w:tc>
      </w:tr>
      <w:tr>
        <w:trPr>
          <w:trHeight w:val="5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troje, prístroje a zariad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,0;  7,0; 8,0; 10,0; 12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dľa životnosti majetku a zaradenia do odpisových skupín</w:t>
            </w:r>
          </w:p>
        </w:tc>
      </w:tr>
      <w:tr>
        <w:trPr>
          <w:trHeight w:val="2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troje, prístroje a zariad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ľa životnosti majetku a zaradenia do odpisových skupín </w:t>
            </w:r>
          </w:p>
        </w:tc>
      </w:tr>
      <w:tr>
        <w:trPr>
          <w:trHeight w:val="2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Dopravné prostried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ľa životnosti majetku a zaradenia do odpisových skupín </w:t>
            </w:r>
          </w:p>
        </w:tc>
      </w:tr>
      <w:tr>
        <w:trPr>
          <w:trHeight w:val="2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Inventá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ľa životnosti majetku a zaradenia do odpisových skupín </w:t>
            </w:r>
          </w:p>
        </w:tc>
      </w:tr>
      <w:tr>
        <w:trPr>
          <w:trHeight w:val="2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oftw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ľa životnosti majetku a zaradenia do odpisových skupín </w:t>
            </w:r>
          </w:p>
        </w:tc>
      </w:tr>
    </w:tbl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44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4" w:name="__Fieldmark__32_3791274901"/>
      <w:bookmarkStart w:id="65" w:name="__Fieldmark__32_3791274901"/>
      <w:bookmarkEnd w:id="6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dpisový plán účtovných odpisov </w:t>
      </w:r>
      <w:r>
        <w:rPr>
          <w:b/>
        </w:rPr>
        <w:t>dlhodobého</w:t>
      </w:r>
      <w:r>
        <w:rPr>
          <w:bCs/>
        </w:rPr>
        <w:t xml:space="preserve"> </w:t>
      </w:r>
      <w:r>
        <w:rPr>
          <w:b/>
          <w:bCs/>
        </w:rPr>
        <w:t xml:space="preserve">nehmotného majetku </w:t>
      </w:r>
      <w:r>
        <w:rPr>
          <w:bCs/>
        </w:rPr>
        <w:t xml:space="preserve">vychádzal z požiadavky zákona 431/2002 dodržiavala sa zásada jeho odpísania v účtovníctve najneskôr do 4 rokov od jeho obstarania. </w:t>
      </w:r>
      <w:r>
        <w:rPr>
          <w:b/>
          <w:bCs/>
        </w:rPr>
        <w:t xml:space="preserve">Odpisové sadzby pre účtovné a daňové odpisy </w:t>
      </w:r>
      <w:r>
        <w:rPr>
          <w:bCs/>
        </w:rPr>
        <w:t xml:space="preserve">nehmotného majetku </w:t>
      </w:r>
      <w:r>
        <w:rPr>
          <w:b/>
          <w:bCs/>
        </w:rPr>
        <w:t>sa rovnaj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47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6" w:name="__Fieldmark__33_3791274901"/>
      <w:bookmarkStart w:id="67" w:name="__Fieldmark__33_3791274901"/>
      <w:bookmarkEnd w:id="6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dpisový plán účtovných odpisov </w:t>
      </w:r>
      <w:r>
        <w:rPr>
          <w:b/>
        </w:rPr>
        <w:t xml:space="preserve">dlhodobého </w:t>
      </w:r>
      <w:r>
        <w:rPr>
          <w:b/>
          <w:bCs/>
        </w:rPr>
        <w:t xml:space="preserve">hmotného majetku </w:t>
      </w:r>
      <w:r>
        <w:rPr>
          <w:bCs/>
        </w:rPr>
        <w:t xml:space="preserve">je zostavený interným predpisom, v ktorom sa vychádzalo z predpokladaného opotrebenia zaraďovaného majetku zodpovedajúceho bežným podmienkam jeho používania. </w:t>
      </w:r>
      <w:r>
        <w:rPr>
          <w:b/>
          <w:bCs/>
        </w:rPr>
        <w:t xml:space="preserve">Odpisové sadzby pre účtovné a daňové odpisy sa nerovnaj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. e) </w:t>
        <w:tab/>
        <w:t>Dotácie poskytnuté na obstaranie maje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1697"/>
        <w:gridCol w:w="3698"/>
      </w:tblGrid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jeto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čet 384 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ška dotácie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HIM nadobudnutý v roku 2008 a 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84100+3845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968,16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</w:rPr>
              <w:t>HIM nadobudnutý v roku 2008 a 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84200+3845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114 697,00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HIM nadobudnutý v roku 2008 a 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84208+3845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737 988,58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HIM nadobudnutý v roku 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84220+3845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637 725,94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HIM nadobudnuté v roku 2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84210+3845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189  720,50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HIM nadobudnutý v roku  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84310+38453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3 750,00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HIM nadobudnutý v roku  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84312+3845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23750,00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tácie spol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728 600,1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. Informácie k údajom vykázaným na strane aktív súvahy</w:t>
            </w:r>
          </w:p>
        </w:tc>
      </w:tr>
    </w:tbl>
    <w:p>
      <w:pPr>
        <w:pStyle w:val="Zkladntext2"/>
        <w:rPr>
          <w:bCs w:val="false"/>
          <w:lang w:val="cs-CZ"/>
        </w:rPr>
      </w:pPr>
      <w:r>
        <w:rPr>
          <w:bCs w:val="false"/>
          <w:lang w:val="cs-CZ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/ dlhodobý nehmotný majetok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0"/>
        <w:gridCol w:w="1000"/>
        <w:gridCol w:w="1000"/>
        <w:gridCol w:w="1000"/>
        <w:gridCol w:w="1000"/>
        <w:gridCol w:w="1000"/>
        <w:gridCol w:w="1048"/>
        <w:gridCol w:w="1000"/>
        <w:gridCol w:w="100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hodobý hmotný majetok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6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ivivané náklady na vývoj (012)-/072, 091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twée (013) - /073,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niteľné práva (014) - /074, 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dwil (015) - /075, 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ý DNM (019,01x) - /07x, 091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tarávaný DNM (041) – 0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skyt. preddavky na DN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767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767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767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767,34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05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05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1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586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586,53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statková hodnot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hmotný majetok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edne predchádzajúce účtovné obdobie</w:t>
            </w:r>
          </w:p>
        </w:tc>
      </w:tr>
      <w:tr>
        <w:trPr>
          <w:trHeight w:val="6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tivivané náklady na vývoj (012)-/072, 091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twée (013) - /073,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niteľné práva (014) - /074, 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dwil (015) - /075, 091 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atný DNM (019,01x) - /07x, 091A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tarávaný DNM (041) – 0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skyt. preddavky na DN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 4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 4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4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66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7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9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23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statková hodnot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</w:t>
            </w:r>
          </w:p>
        </w:tc>
      </w:tr>
    </w:tbl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b/ dlhodobý hmotný majetok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013"/>
        <w:gridCol w:w="1013"/>
        <w:gridCol w:w="1013"/>
        <w:gridCol w:w="1013"/>
        <w:gridCol w:w="1013"/>
        <w:gridCol w:w="1013"/>
        <w:gridCol w:w="1062"/>
        <w:gridCol w:w="1013"/>
        <w:gridCol w:w="1014"/>
      </w:tblGrid>
      <w:tr>
        <w:trPr>
          <w:trHeight w:val="33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hmotný majetok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87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. hnut. veci a súbor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tov. celky trv. porastov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. stádo a ťaž. zvierat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ý DH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arávaný DH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. preddavky na D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4 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86 3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44 2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3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74 555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9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4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731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4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86 37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04 5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304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9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12 0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51 9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1 6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1 3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64 922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 8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2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107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7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84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7 798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6 1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304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554 245 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statková hodnota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34 3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2 6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09 633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0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8 5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58 3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84 346</w:t>
            </w:r>
          </w:p>
        </w:tc>
      </w:tr>
      <w:tr>
        <w:trPr>
          <w:trHeight w:val="330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hmotný majetok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edne predchádzajúce účtovné obdobie</w:t>
            </w:r>
          </w:p>
        </w:tc>
      </w:tr>
      <w:tr>
        <w:trPr>
          <w:trHeight w:val="87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. hnut. veci a súbor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tov. celky trv. porastov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. stádo a ťaž. zvierat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ý DH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arávaný DH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. preddavky na D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8 5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1 1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60 6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9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 5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886 733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38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80 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8 8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 4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3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406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8 5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 192 2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25 785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1 5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27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37 907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548 8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08 87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5 9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3 636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5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48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8 8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 7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2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965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82 048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9 7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61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83 319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statková hodnota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8 5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952 2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1 809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5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33 097</w:t>
            </w:r>
          </w:p>
        </w:tc>
      </w:tr>
      <w:tr>
        <w:trPr>
          <w:trHeight w:val="58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8 5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710 1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6 0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54 588</w:t>
            </w:r>
          </w:p>
        </w:tc>
      </w:tr>
    </w:tbl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c/ Údaje o spôsobe a výške poistenia dlhodobého nehmotného majetku a dlhodobého hmotného majetku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760"/>
        <w:gridCol w:w="1580"/>
        <w:gridCol w:w="2960"/>
      </w:tblGrid>
      <w:tr>
        <w:trPr>
          <w:trHeight w:val="2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Poistenie majetk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Kooperatíva a.s. Bratislav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886,7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08.10.2009- do neurčita</w:t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Majetok, zásoby, nosiče dát</w:t>
            </w:r>
          </w:p>
        </w:tc>
        <w:tc>
          <w:tcPr>
            <w:tcW w:w="27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Kooperatíva a.s. Bratislava</w:t>
            </w:r>
          </w:p>
        </w:tc>
        <w:tc>
          <w:tcPr>
            <w:tcW w:w="15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17 978,37</w:t>
            </w:r>
          </w:p>
        </w:tc>
        <w:tc>
          <w:tcPr>
            <w:tcW w:w="296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12.03.2010- do neurčita</w:t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k-SK" w:eastAsia="sk-SK"/>
              </w:rPr>
              <w:t>Havárijné poistenie MV</w:t>
            </w:r>
          </w:p>
        </w:tc>
        <w:tc>
          <w:tcPr>
            <w:tcW w:w="27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Kooperatíva a.s. Bratislava</w:t>
            </w:r>
          </w:p>
        </w:tc>
        <w:tc>
          <w:tcPr>
            <w:tcW w:w="15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8 166,34</w:t>
            </w:r>
          </w:p>
        </w:tc>
        <w:tc>
          <w:tcPr>
            <w:tcW w:w="296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17.01.2011-17.01.2012</w:t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Zákonné poistenie MV</w:t>
            </w:r>
          </w:p>
        </w:tc>
        <w:tc>
          <w:tcPr>
            <w:tcW w:w="2760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Kooperatíva a.s. Bratislava</w:t>
            </w:r>
          </w:p>
        </w:tc>
        <w:tc>
          <w:tcPr>
            <w:tcW w:w="1580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9 826,47</w:t>
            </w:r>
          </w:p>
        </w:tc>
        <w:tc>
          <w:tcPr>
            <w:tcW w:w="2960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01.01.2011-31.12.2011</w:t>
            </w:r>
          </w:p>
        </w:tc>
      </w:tr>
    </w:tbl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Spoločnosť eviduje aj poistenie pohľadávok vo výške 10 194,- € a cestovné poistenie pre potreby vývozu tovaru do zahraničia vo výške 649,- €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d/ Prehľad dlhodobého majetku, na ktorý je zriadené záložné právo a dlhodobého majetku pri ktorom má účtovná jednotka obmedzené právo s ním nakladať: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riadené záložné právo na dlhodobý hmotný majetok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 w:eastAsia="sk-SK"/>
              </w:rPr>
              <w:t>Dlhodobý hmotný majetok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Hodnota za bežné účtovné obdobie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lhodobý hmotný majetok, na ktorý je zriadené záložné práv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lhodobý hmotný majetok, pri ktorom má účtovná jednotka obmedzené právo s ním naklada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 143 812,00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ind w:left="4248" w:firstLine="708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  <w:tab/>
        <w:tab/>
        <w:tab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372"/>
        <w:gridCol w:w="1701"/>
        <w:gridCol w:w="2410"/>
      </w:tblGrid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Založený majet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k-SK" w:eastAsia="sk-SK"/>
              </w:rPr>
              <w:t>Uplatne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účtov. jednotk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  <w:t>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SO Lučenec + Nové Zámky + R.Seč + V.Krtí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3 874 1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SOB a.s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nalecké posudky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ČSO Pstruša+Krpeľany+Krupina+ Ružomberok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5 742 697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UniCredit bank a.s.</w:t>
            </w:r>
          </w:p>
        </w:tc>
        <w:tc>
          <w:tcPr>
            <w:tcW w:w="241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nalecké posudky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ladovňa Levice + Projekt EU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5 420 753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Tatra Banka a.s.</w:t>
            </w:r>
          </w:p>
        </w:tc>
        <w:tc>
          <w:tcPr>
            <w:tcW w:w="241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nalecké posudky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rojekt EU</w:t>
            </w:r>
          </w:p>
        </w:tc>
        <w:tc>
          <w:tcPr>
            <w:tcW w:w="13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 w:eastAsia="sk-SK"/>
              </w:rPr>
              <w:t>2 106 007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PA Bratislava</w:t>
            </w:r>
          </w:p>
        </w:tc>
        <w:tc>
          <w:tcPr>
            <w:tcW w:w="2410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 w:eastAsia="sk-SK"/>
        </w:rPr>
        <w:t>e/  Štruktúra dlhodobého finančného majetku</w:t>
      </w:r>
    </w:p>
    <w:p>
      <w:pPr>
        <w:pStyle w:val="Normal"/>
        <w:ind w:left="360" w:hanging="0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212"/>
        <w:gridCol w:w="1212"/>
        <w:gridCol w:w="1212"/>
        <w:gridCol w:w="1212"/>
        <w:gridCol w:w="1212"/>
      </w:tblGrid>
      <w:tr>
        <w:trPr>
          <w:trHeight w:val="255" w:hRule="atLeas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ch. meno a sídlo spoločnosti, v ktorej má ÚJ umiestnený DFM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585" w:hRule="atLeas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iel ÚJ na ZI v  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iel ÚJ na hlas. právach v 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dnota VI ÚJ, v kt. má ÚJ umiest. DF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H ÚJ, v kt. má ÚJ umiest. DF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Účt. hodnota DFM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érske účt. Jednotky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IVOAGRO-STRED, spol s.r.o. Zvole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6 555,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719,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IVOAGRO Nové Zámky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 707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79,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IVO VIGLES s.r.o Zvole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8,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,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čt. jednotky s podst. Vplyvom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ARA – odbytové družstvo zemiakárov Zvole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2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é realizovateľné CP a podiely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ochemický podnik  Veľký Krtí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arávaný DFM na účely vykonania vplyvu v inej ÚJ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fin. majetok spolu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k-SK"/>
        </w:rPr>
        <w:t>f/  Ocenenie dlhodobého finančného majetku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0"/>
        <w:gridCol w:w="1000"/>
        <w:gridCol w:w="1000"/>
        <w:gridCol w:w="1000"/>
        <w:gridCol w:w="1000"/>
        <w:gridCol w:w="1000"/>
        <w:gridCol w:w="1048"/>
        <w:gridCol w:w="1000"/>
        <w:gridCol w:w="1000"/>
      </w:tblGrid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finančný majetok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9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el. CP a podiely v DÚ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CP a podiely v spol. s podst. vp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 dldb. CP a podiel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ôžičky ÚJ v kons. cel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ý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ôž. s dobou spl. najviac 1 ro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arávaný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. preddavky na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68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64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čtovná hodnot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1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7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1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ý finančný majetok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edne predchádzajúce účtovné obdobie</w:t>
            </w:r>
          </w:p>
        </w:tc>
      </w:tr>
      <w:tr>
        <w:trPr>
          <w:trHeight w:val="9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el. CP a podiely v DÚ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CP a podiely v spol. s podst. vp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 dldb. CP a podiel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ôžičky ÚJ v kons. cel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ý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ôž. s dobou spl. najviac 1 ro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tarávaný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. preddavky na DF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votné oceneni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3 5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5 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3 5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5 174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ras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bytk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6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664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čtovná hodnot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9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3 5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0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7 90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9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3 5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7 903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g/ Tvorba, zúčtovanie opravných položiek k pohľadávka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80"/>
        <w:gridCol w:w="1280"/>
        <w:gridCol w:w="1280"/>
        <w:gridCol w:w="1280"/>
        <w:gridCol w:w="1280"/>
      </w:tblGrid>
      <w:tr>
        <w:trPr>
          <w:trHeight w:val="255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90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OP na zač. účt. obdob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orba  O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účt. OP z dôvodu zániku opodstatnenos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účt. OP z dôvodu vyradenia majetku z úč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OP na konci účt. obdobia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 z obch. styk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 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7 90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dcér. ÚJ a mater. Ú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 pohľ. V rámci kons. celk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spoloč., členom združ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é pohľadávk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 spol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 7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7 9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h/ Hodnota pohľadávok do lehoty a po lehote splatnost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880"/>
        <w:gridCol w:w="1880"/>
        <w:gridCol w:w="1880"/>
      </w:tblGrid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ov položk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lehote splatnost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lehote splatnost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 spolu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hodobé pohľadávky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 z obch. sty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dcér. ÚJ a mater. Ú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 pohľ. V rámci kons. cel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spoloč., členom združ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é pohľadáv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ožená daňová pohľadáv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8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88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hodobé pohľadávky spol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14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átkodobé pohľadávky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adávky z obch. sty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27 5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6 4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53 991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dcér. ÚJ a mater. Ú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 pohľ. V rámci kons. Celk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ľ. voči spoloč., členom združ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e poisten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ohľ. a dotác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5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33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é pohľadáv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8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hľadávky spol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88 8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26 4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15 328</w:t>
            </w:r>
          </w:p>
        </w:tc>
      </w:tr>
      <w:tr>
        <w:trPr>
          <w:trHeight w:val="62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/>
        <w:t xml:space="preserve">i/  Akciová spoločnosť nemá pohľadávky kryté záložným práv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j/ Významné zložky krátkodobého finančného majetk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2600"/>
        <w:gridCol w:w="2600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ov položk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. obdobi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. Predch. účt. obd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adnica, cenin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2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5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bankové účty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 79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ové účty termínované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iace na cest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lu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08</w:t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zb/  Položky časového rozlíšenia nákladov budúcich období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80"/>
        <w:gridCol w:w="2380"/>
      </w:tblGrid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položky časového rozlíšeni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. obdobi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r. predch. účt. obd.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budúcich období dlhodobé, z toh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budúcich období krátkodobé, z toh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asové rozlíšenie poistnéh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asové rozlíšenie – ostatné náklady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Časové rozlíšenie – mýto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jmy budúcich období dlhodobé, z toh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íjmy budúcich období krátkodobé, z toh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highlight w:val="lightGray"/>
          <w:lang w:val="sk-SK"/>
        </w:rPr>
        <w:t>G/ Informácie, ktoré dopĺňajú a vysvetľujú údaje v súvahe na strane pasív</w:t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/ Vlastné imanie za bežné účtovné obdobie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základného imania, počet akcií, hodnota akcií, splatené základné im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ákladné imanie celk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 698 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čet akcií  (a.s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103 7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ominálna hodnota akcií ( a.s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Splatené základné im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 698 670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   </w:t>
      </w:r>
      <w:r>
        <w:rPr>
          <w:b/>
          <w:i/>
          <w:lang w:val="sk-SK"/>
        </w:rPr>
        <w:t>2a.) Hodnota upísaného vlastného imania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ýška upísaného imania zaplateného v 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sk-SK"/>
              </w:rPr>
            </w:pPr>
            <w:r>
              <w:rPr>
                <w:lang w:val="sk-SK"/>
              </w:rPr>
              <w:t>698 670</w:t>
            </w:r>
          </w:p>
        </w:tc>
      </w:tr>
    </w:tbl>
    <w:p>
      <w:pPr>
        <w:pStyle w:val="Normal"/>
        <w:ind w:left="78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8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Rozdelenie účtovného zisku za minulé účtovné obdobie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3912"/>
      </w:tblGrid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ázov položky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zprostr. predch. účt. obdobie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čtovný zisk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49 012,0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ozdelenie účtovného zisku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žné účt. Obdobie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Prídel do zákonného rezervného fondu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4 901,2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ídel do </w:t>
            </w:r>
            <w:r>
              <w:rPr>
                <w:sz w:val="20"/>
                <w:szCs w:val="20"/>
                <w:lang w:val="sk-SK"/>
              </w:rPr>
              <w:t>štatutárnych a ostatných fondov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ídel do sociálneho fondu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 490,1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hrada straty minulých období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77 620,7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Prevod do nerozdeleného zisku minulých rokov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ozdelenie podielu na zisku spoločníkom, členom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é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polu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49 012,02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b/ Prehľad o pohybe rezerv za bežné účtovné obdobie, pričom sa uvedie predpokladaný rok použitia rezerv</w:t>
      </w:r>
      <w:r>
        <w:rPr/>
        <w:t xml:space="preserve">  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40"/>
        <w:gridCol w:w="1240"/>
        <w:gridCol w:w="1240"/>
        <w:gridCol w:w="1240"/>
        <w:gridCol w:w="1240"/>
      </w:tblGrid>
      <w:tr>
        <w:trPr>
          <w:trHeight w:val="255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ov položky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žné účtovné obdobie</w:t>
            </w:r>
          </w:p>
        </w:tc>
      </w:tr>
      <w:tr>
        <w:trPr>
          <w:trHeight w:val="450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zač. účt. Ob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or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žit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uše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 na konci účt. obd.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rezervy, z toho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rátkodobé rezervy, z toho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 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5 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7 63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Rezerva na dovolen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3 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0 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 62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  <w:r>
              <w:rPr>
                <w:sz w:val="20"/>
                <w:szCs w:val="20"/>
                <w:lang w:val="sk-SK"/>
              </w:rPr>
              <w:t>Rezerva na nákla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 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 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 0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lang w:val="sk-SK"/>
        </w:rPr>
      </w:pPr>
      <w:r>
        <w:rPr>
          <w:lang w:val="sk-SK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 xml:space="preserve">c/ informácie o záväzkoch        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2127"/>
        <w:gridCol w:w="1842"/>
      </w:tblGrid>
      <w:tr>
        <w:trPr>
          <w:trHeight w:val="225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ázov položk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Bežné účtovné obdob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48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Záväzky po lehote splatnost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330 8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 346 825</w:t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so zostatkovou dobou splatnosti do jedného roka vrátane</w:t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 419 287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1 826 152</w:t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rátkodobé záväzky spolu</w:t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 750 164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 172 977 </w:t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so zostatkovou dobou splatnosti jeden rok až päť rokov</w:t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6 747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04 685</w:t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so zostatkovou dobou splatnosti nad päť rokov</w:t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5108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záväzky spolu</w:t>
            </w:r>
          </w:p>
        </w:tc>
        <w:tc>
          <w:tcPr>
            <w:tcW w:w="2127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6 747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04 685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</w:t>
      </w:r>
      <w:r>
        <w:rPr/>
        <w:t xml:space="preserve">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40"/>
        <w:gridCol w:w="1490"/>
        <w:gridCol w:w="1701"/>
        <w:gridCol w:w="1729"/>
      </w:tblGrid>
      <w:tr>
        <w:trPr>
          <w:trHeight w:val="255" w:hRule="atLeast"/>
        </w:trPr>
        <w:tc>
          <w:tcPr>
            <w:tcW w:w="980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/>
                <w:i/>
                <w:lang w:val="sk-SK"/>
              </w:rPr>
              <w:t>(d)  Štruktúra záväzkov podľa zostatkovej doby splatnosti:</w:t>
            </w:r>
          </w:p>
        </w:tc>
      </w:tr>
      <w:tr>
        <w:trPr>
          <w:trHeight w:val="225" w:hRule="atLeas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úvahová položka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ostatková doba splatnosti</w:t>
            </w:r>
          </w:p>
        </w:tc>
      </w:tr>
      <w:tr>
        <w:trPr>
          <w:trHeight w:val="230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 1 ro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 1 do 5 rokov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iac ako 5 rokov</w:t>
            </w:r>
          </w:p>
        </w:tc>
      </w:tr>
      <w:tr>
        <w:trPr>
          <w:trHeight w:val="230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záväzky :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6 74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záväzky z obchodného styku (321A, 479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5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istá hodnota zákazky (316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6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nevyfakturované dodávky (476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7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záväzky voči dcérskej účtovnej jednotke a materskej ÚJ (471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8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tatné dlhodobé záväzky v rámci konsolidovaného celku (471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99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prijaté preddavky (475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0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lhodobé zmenky na úhradu (478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1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ydané dlhopisy (473A/-/255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2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zo sociálneho fondu (472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3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1 978</w:t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tatné dlhodobé záväzky (474A, 479A, 47XA, 372A, 373A, 377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4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ložený daňový záväzok (481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5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14 769</w:t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rátkodobé záväzky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6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 698 252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330 877</w:t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z obchodného styku (321, 322, 324, 325, 32X, 475A, 478A, 479A, 47X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7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 419 287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330 877</w:t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istá hodnota zákazky (316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8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evyfakturované dodávky (326, 476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9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 259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voči dcérskej účtovnej jednotke a materskej účtovnej jednotke (361A, 471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0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6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tatné záväzky v rámci konsolidovaného celku (361A, 36XA, 471A, 47X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1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Záväzky voči spoločníkom a združeniu 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2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 47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voči zamestnancom (331, 333, 33X, 479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3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2 482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väzky zo sociálneho poistenia (336, 479A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4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1 373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aňové záväzky a dotácie (341, 342, 343, 345, 346, 347, 34X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5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6 162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65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tatné záväzky</w:t>
              <w:br/>
              <w:t>(372A, 373A, 377A, 379A, 474A, 479A, 47X)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6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 221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rátkodobé finančné výpomoci</w:t>
            </w:r>
          </w:p>
        </w:tc>
        <w:tc>
          <w:tcPr>
            <w:tcW w:w="4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7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4449" w:type="dxa"/>
            <w:tcBorders>
              <w:top w:val="single" w:sz="4" w:space="0" w:color="969696"/>
              <w:left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ankové úvery</w:t>
            </w:r>
          </w:p>
        </w:tc>
        <w:tc>
          <w:tcPr>
            <w:tcW w:w="440" w:type="dxa"/>
            <w:tcBorders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8</w:t>
            </w:r>
          </w:p>
        </w:tc>
        <w:tc>
          <w:tcPr>
            <w:tcW w:w="14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 522 413</w:t>
            </w:r>
          </w:p>
        </w:tc>
        <w:tc>
          <w:tcPr>
            <w:tcW w:w="1701" w:type="dxa"/>
            <w:tcBorders>
              <w:top w:val="single" w:sz="4" w:space="0" w:color="969696"/>
              <w:right w:val="single" w:sz="4" w:space="0" w:color="969696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969696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1861"/>
        <w:gridCol w:w="1932"/>
      </w:tblGrid>
      <w:tr>
        <w:trPr>
          <w:trHeight w:val="229" w:hRule="atLeast"/>
        </w:trPr>
        <w:tc>
          <w:tcPr>
            <w:tcW w:w="93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/>
                <w:lang w:val="sk-SK"/>
              </w:rPr>
              <w:t>(f)  Informácie o odloženej daňovej pohľadávke alebo o odloženom daňovom záväzku</w:t>
            </w:r>
          </w:p>
        </w:tc>
      </w:tr>
      <w:tr>
        <w:trPr>
          <w:trHeight w:val="285" w:hRule="atLeas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oložky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žné účtovné obdobie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prostredne predchádzajúce účtovné obdobie</w:t>
            </w:r>
          </w:p>
        </w:tc>
      </w:tr>
      <w:tr>
        <w:trPr>
          <w:trHeight w:val="230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30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časné rozdiely medzi účtovnou hodnotou majetku a daňovou základňou, z toho: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počítateľné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daniteľné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časné rozdiely medzi účtovnou hodnotou záväzkov a daňovou základňou, z toho: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počítateľné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daniteľné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ožnosť umorovať daňovú stratu v budúcnosti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ožnosť previesť nevyužité daňové odpočty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adzba dane z príjmov (v %)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,00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,00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ložená daňová pohľadávka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50 888,00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73 588,00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Uplatnená daňová pohľadávka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účtovaná ako zníženie nákladov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účtovaná do vlastného imania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ložený daňový záväzok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614 769,00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588 481,00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mena odloženého daňového záväzku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účtovaná ako náklad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účtovaná do vlastného imania</w:t>
            </w:r>
          </w:p>
        </w:tc>
        <w:tc>
          <w:tcPr>
            <w:tcW w:w="1861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Spoločnosť  v I. polroku 2012 neúčtovala o odloženej dani 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83"/>
        <w:gridCol w:w="1644"/>
      </w:tblGrid>
      <w:tr>
        <w:trPr>
          <w:trHeight w:val="262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(</w:t>
            </w:r>
            <w:r>
              <w:rPr>
                <w:b/>
                <w:lang w:val="sk-SK"/>
              </w:rPr>
              <w:t>g) Informácie o záväzkoch zo sociálneho fond</w:t>
            </w:r>
            <w:r>
              <w:rPr>
                <w:lang w:val="sk-SK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oložky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žné účtovné obdobie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prostredne predchádzajúce účtovné obdobie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ačiatočný stav sociálneho fondu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2 169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6 190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sociálneho fondu na ťarchu nákladov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327,00</w:t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820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sociálneho fondu zo zisku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tatná tvorba sociálneho fondu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sociálneho fondu spolu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327,00</w:t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820,0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erpanie sociálneho fondu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 518,00</w:t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 807,00 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onečný zostatok sociálneho fondu</w:t>
            </w:r>
          </w:p>
        </w:tc>
        <w:tc>
          <w:tcPr>
            <w:tcW w:w="2183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1 978,00</w:t>
            </w:r>
          </w:p>
        </w:tc>
        <w:tc>
          <w:tcPr>
            <w:tcW w:w="1644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6 203,00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95"/>
        <w:gridCol w:w="195"/>
        <w:gridCol w:w="196"/>
        <w:gridCol w:w="996"/>
        <w:gridCol w:w="1028"/>
        <w:gridCol w:w="1130"/>
        <w:gridCol w:w="1156"/>
        <w:gridCol w:w="1932"/>
      </w:tblGrid>
      <w:tr>
        <w:trPr>
          <w:trHeight w:val="259" w:hRule="atLeast"/>
        </w:trPr>
        <w:tc>
          <w:tcPr>
            <w:tcW w:w="9667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(</w:t>
            </w:r>
            <w:r>
              <w:rPr>
                <w:b/>
                <w:lang w:val="sk-SK"/>
              </w:rPr>
              <w:t>i/1) Informácie o bankových úveroch,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oložk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n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rok p. a. v 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átum splatnost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uma istiny v príslušnej mene za BÚO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uma istiny v príslušnej mene za MÚO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lhodobé bankové úvery</w:t>
            </w:r>
          </w:p>
        </w:tc>
        <w:tc>
          <w:tcPr>
            <w:tcW w:w="99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UniCredit Bank a.s.- projekt EU</w:t>
            </w:r>
          </w:p>
        </w:tc>
        <w:tc>
          <w:tcPr>
            <w:tcW w:w="9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0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6M+2,5%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0.3.2013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 xml:space="preserve">126 933,- 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     </w:t>
            </w:r>
            <w:r>
              <w:rPr>
                <w:sz w:val="22"/>
                <w:szCs w:val="22"/>
                <w:lang w:val="sk-SK"/>
              </w:rPr>
              <w:t>306 933,-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tra banka projekt EU</w:t>
            </w:r>
          </w:p>
        </w:tc>
        <w:tc>
          <w:tcPr>
            <w:tcW w:w="9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0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+ ,65% 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.3.2014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>293 258,-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</w:t>
            </w:r>
            <w:r>
              <w:rPr>
                <w:sz w:val="22"/>
                <w:szCs w:val="22"/>
                <w:lang w:val="sk-SK"/>
              </w:rPr>
              <w:t>460 850,-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tra banka projekt EU</w:t>
            </w:r>
          </w:p>
        </w:tc>
        <w:tc>
          <w:tcPr>
            <w:tcW w:w="9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0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+1,65% 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.4.2013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</w:t>
            </w:r>
            <w:r>
              <w:rPr>
                <w:sz w:val="22"/>
                <w:szCs w:val="22"/>
                <w:lang w:val="sk-SK"/>
              </w:rPr>
              <w:t xml:space="preserve">33 798,- 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</w:t>
            </w:r>
            <w:r>
              <w:rPr>
                <w:sz w:val="22"/>
                <w:szCs w:val="22"/>
                <w:lang w:val="sk-SK"/>
              </w:rPr>
              <w:t>94 500,-</w:t>
            </w:r>
          </w:p>
        </w:tc>
      </w:tr>
      <w:tr>
        <w:trPr>
          <w:trHeight w:val="259" w:hRule="atLeast"/>
        </w:trPr>
        <w:tc>
          <w:tcPr>
            <w:tcW w:w="3229" w:type="dxa"/>
            <w:gridSpan w:val="3"/>
            <w:tcBorders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tra banka projekt EU</w:t>
            </w:r>
          </w:p>
        </w:tc>
        <w:tc>
          <w:tcPr>
            <w:tcW w:w="19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996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0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M+3,65%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1.12.2013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72 130,-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</w:t>
            </w:r>
            <w:r>
              <w:rPr>
                <w:sz w:val="22"/>
                <w:szCs w:val="22"/>
                <w:lang w:val="sk-SK"/>
              </w:rPr>
              <w:t>286 907,-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rátkodobé bankové úvery</w:t>
            </w:r>
          </w:p>
        </w:tc>
        <w:tc>
          <w:tcPr>
            <w:tcW w:w="99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UniCredit Bank a.s..prevádzk. úver</w:t>
            </w:r>
          </w:p>
        </w:tc>
        <w:tc>
          <w:tcPr>
            <w:tcW w:w="9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0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 + 3 %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.11.2012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 102 000,-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 190 000,-</w:t>
            </w:r>
          </w:p>
        </w:tc>
      </w:tr>
      <w:tr>
        <w:trPr>
          <w:trHeight w:val="259" w:hRule="atLeast"/>
        </w:trPr>
        <w:tc>
          <w:tcPr>
            <w:tcW w:w="3425" w:type="dxa"/>
            <w:gridSpan w:val="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tra Banka prevádzkový úver</w:t>
            </w:r>
          </w:p>
        </w:tc>
        <w:tc>
          <w:tcPr>
            <w:tcW w:w="99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028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+2,20%</w:t>
            </w:r>
          </w:p>
        </w:tc>
        <w:tc>
          <w:tcPr>
            <w:tcW w:w="113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.11.2012</w:t>
            </w:r>
          </w:p>
        </w:tc>
        <w:tc>
          <w:tcPr>
            <w:tcW w:w="11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031 996,-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 132 753,-</w:t>
            </w:r>
          </w:p>
        </w:tc>
      </w:tr>
      <w:tr>
        <w:trPr>
          <w:trHeight w:val="259" w:hRule="atLeast"/>
        </w:trPr>
        <w:tc>
          <w:tcPr>
            <w:tcW w:w="283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XIM Banka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9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0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M+3,3%</w:t>
            </w:r>
          </w:p>
        </w:tc>
        <w:tc>
          <w:tcPr>
            <w:tcW w:w="113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6.11.2012</w:t>
            </w:r>
          </w:p>
        </w:tc>
        <w:tc>
          <w:tcPr>
            <w:tcW w:w="115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 700 000,-</w:t>
            </w:r>
          </w:p>
        </w:tc>
        <w:tc>
          <w:tcPr>
            <w:tcW w:w="19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1 692 000,-</w:t>
            </w:r>
          </w:p>
        </w:tc>
      </w:tr>
      <w:tr>
        <w:trPr>
          <w:trHeight w:val="259" w:hRule="atLeast"/>
        </w:trPr>
        <w:tc>
          <w:tcPr>
            <w:tcW w:w="2839" w:type="dxa"/>
            <w:tcBorders>
              <w:top w:val="single" w:sz="4" w:space="0" w:color="80808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SOB a.s.</w:t>
            </w:r>
          </w:p>
        </w:tc>
        <w:tc>
          <w:tcPr>
            <w:tcW w:w="19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6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996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028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+2,85%</w:t>
            </w:r>
          </w:p>
        </w:tc>
        <w:tc>
          <w:tcPr>
            <w:tcW w:w="1130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8.9.2012</w:t>
            </w:r>
          </w:p>
        </w:tc>
        <w:tc>
          <w:tcPr>
            <w:tcW w:w="1156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999 230,-</w:t>
            </w:r>
          </w:p>
        </w:tc>
        <w:tc>
          <w:tcPr>
            <w:tcW w:w="193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2 156 037,-</w:t>
            </w:r>
          </w:p>
        </w:tc>
      </w:tr>
      <w:tr>
        <w:trPr>
          <w:trHeight w:val="259" w:hRule="atLeast"/>
        </w:trPr>
        <w:tc>
          <w:tcPr>
            <w:tcW w:w="3229" w:type="dxa"/>
            <w:gridSpan w:val="3"/>
            <w:tcBorders>
              <w:top w:val="single" w:sz="4" w:space="0" w:color="969696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atra Banka investičný</w:t>
            </w:r>
          </w:p>
        </w:tc>
        <w:tc>
          <w:tcPr>
            <w:tcW w:w="19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99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UR</w:t>
            </w:r>
          </w:p>
        </w:tc>
        <w:tc>
          <w:tcPr>
            <w:tcW w:w="1028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+1,85%</w:t>
            </w:r>
          </w:p>
        </w:tc>
        <w:tc>
          <w:tcPr>
            <w:tcW w:w="1130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0.11.2012</w:t>
            </w:r>
          </w:p>
        </w:tc>
        <w:tc>
          <w:tcPr>
            <w:tcW w:w="115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</w:t>
            </w:r>
            <w:r>
              <w:rPr>
                <w:sz w:val="22"/>
                <w:szCs w:val="22"/>
                <w:lang w:val="sk-SK"/>
              </w:rPr>
              <w:t>63 068,-</w:t>
            </w:r>
          </w:p>
        </w:tc>
        <w:tc>
          <w:tcPr>
            <w:tcW w:w="193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</w:t>
            </w:r>
            <w:r>
              <w:rPr>
                <w:sz w:val="22"/>
                <w:szCs w:val="22"/>
                <w:lang w:val="sk-SK"/>
              </w:rPr>
              <w:t>202 483,-</w:t>
            </w:r>
          </w:p>
        </w:tc>
      </w:tr>
      <w:tr>
        <w:trPr>
          <w:trHeight w:val="259" w:hRule="atLeast"/>
        </w:trPr>
        <w:tc>
          <w:tcPr>
            <w:tcW w:w="3229" w:type="dxa"/>
            <w:gridSpan w:val="3"/>
            <w:tcBorders>
              <w:top w:val="single" w:sz="4" w:space="0" w:color="969696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8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0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56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32" w:type="dxa"/>
            <w:tcBorders>
              <w:top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2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 úvery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 522 413,-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</w:t>
            </w:r>
            <w:r>
              <w:rPr>
                <w:sz w:val="22"/>
                <w:szCs w:val="22"/>
                <w:lang w:val="sk-SK"/>
              </w:rPr>
              <w:t>9 522 463,-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2759"/>
        <w:gridCol w:w="2928"/>
      </w:tblGrid>
      <w:tr>
        <w:trPr>
          <w:trHeight w:val="225" w:hRule="atLeast"/>
        </w:trPr>
        <w:tc>
          <w:tcPr>
            <w:tcW w:w="96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(j) Informácie o významných položkách časového rozlíšenia na strane pasív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zov položky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žné účtovné obdobie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prostredne predchádzajúce účtovné obdobie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davky budúcich období dlhodobé, z toho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davky budúcich období krátkodobé, z toho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nosy budúcich období dlhodobé, z toho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 551 400,2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 898 600,00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nájom studne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6,2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68,16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01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7953,02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4697,01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08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1882,62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37988,58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10 = 384520+384521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29471,60+145356,79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07725,94+189720,49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platne nadobud.moričky= 384531+384532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8050+18050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750+23750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nosy budúcich období krátkodobé, z toho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47 199,9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47 200,03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nájom studne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31,9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31,94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01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743,97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744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08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6105,94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6106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tácia 2010=384210+384220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4363,71+8254,34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4364+178254</w:t>
            </w:r>
          </w:p>
        </w:tc>
      </w:tr>
      <w:tr>
        <w:trPr>
          <w:trHeight w:val="282" w:hRule="atLeast"/>
        </w:trPr>
        <w:tc>
          <w:tcPr>
            <w:tcW w:w="3977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ezlatne nadobud.moričky=384310+384320</w:t>
            </w:r>
          </w:p>
        </w:tc>
        <w:tc>
          <w:tcPr>
            <w:tcW w:w="2759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700+5700</w:t>
            </w:r>
          </w:p>
        </w:tc>
        <w:tc>
          <w:tcPr>
            <w:tcW w:w="2928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700+5700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475"/>
        <w:gridCol w:w="163"/>
        <w:gridCol w:w="163"/>
        <w:gridCol w:w="163"/>
        <w:gridCol w:w="263"/>
        <w:gridCol w:w="269"/>
        <w:gridCol w:w="32"/>
        <w:gridCol w:w="237"/>
        <w:gridCol w:w="269"/>
        <w:gridCol w:w="272"/>
        <w:gridCol w:w="269"/>
        <w:gridCol w:w="102"/>
        <w:gridCol w:w="167"/>
        <w:gridCol w:w="269"/>
        <w:gridCol w:w="272"/>
        <w:gridCol w:w="269"/>
        <w:gridCol w:w="102"/>
        <w:gridCol w:w="167"/>
        <w:gridCol w:w="269"/>
        <w:gridCol w:w="272"/>
        <w:gridCol w:w="269"/>
        <w:gridCol w:w="269"/>
        <w:gridCol w:w="88"/>
        <w:gridCol w:w="181"/>
        <w:gridCol w:w="272"/>
        <w:gridCol w:w="269"/>
        <w:gridCol w:w="269"/>
        <w:gridCol w:w="88"/>
        <w:gridCol w:w="181"/>
        <w:gridCol w:w="286"/>
        <w:gridCol w:w="282"/>
        <w:gridCol w:w="282"/>
        <w:gridCol w:w="282"/>
        <w:gridCol w:w="20"/>
      </w:tblGrid>
      <w:tr>
        <w:trPr>
          <w:trHeight w:val="225" w:hRule="atLeast"/>
        </w:trPr>
        <w:tc>
          <w:tcPr>
            <w:tcW w:w="904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highlight w:val="lightGray"/>
                <w:lang w:val="sk-SK" w:eastAsia="sk-SK"/>
              </w:rPr>
              <w:t>H. Doplňujúce údaje o výnoso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904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  <w:t>(</w:t>
            </w:r>
            <w:r>
              <w:rPr>
                <w:b/>
                <w:bCs/>
                <w:i/>
                <w:lang w:val="sk-SK" w:eastAsia="sk-SK"/>
              </w:rPr>
              <w:t>a) Informácie o tržbách</w:t>
            </w:r>
          </w:p>
        </w:tc>
      </w:tr>
      <w:tr>
        <w:trPr>
          <w:trHeight w:val="46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blasť odbytu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yp výrobkov, tovarov, služieb (napríklad A)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yp výrobkov, tovarov, služieb (napríklad B)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yp výrobkov, tovarov, služieb (napríklad C)</w:t>
            </w:r>
          </w:p>
        </w:tc>
      </w:tr>
      <w:tr>
        <w:trPr>
          <w:trHeight w:val="6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O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O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O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a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e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f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g</w:t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 w:eastAsia="sk-SK"/>
              </w:rPr>
              <w:t>Tržby tuzemsko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 717 976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4 719 728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1 848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5 17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453 409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27 52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žby zahraničie</w:t>
            </w:r>
          </w:p>
        </w:tc>
        <w:tc>
          <w:tcPr>
            <w:tcW w:w="1528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208 595</w:t>
            </w:r>
          </w:p>
        </w:tc>
        <w:tc>
          <w:tcPr>
            <w:tcW w:w="114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28 356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 207</w:t>
            </w:r>
          </w:p>
        </w:tc>
        <w:tc>
          <w:tcPr>
            <w:tcW w:w="1334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 034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095 602</w:t>
            </w:r>
          </w:p>
        </w:tc>
        <w:tc>
          <w:tcPr>
            <w:tcW w:w="1333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118 932</w:t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28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4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34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28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4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34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33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Spolu</w:t>
            </w:r>
          </w:p>
        </w:tc>
        <w:tc>
          <w:tcPr>
            <w:tcW w:w="1528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5 926 571</w:t>
            </w:r>
          </w:p>
        </w:tc>
        <w:tc>
          <w:tcPr>
            <w:tcW w:w="114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5 048 084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63 055</w:t>
            </w:r>
          </w:p>
        </w:tc>
        <w:tc>
          <w:tcPr>
            <w:tcW w:w="1334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62 206</w:t>
            </w:r>
          </w:p>
        </w:tc>
        <w:tc>
          <w:tcPr>
            <w:tcW w:w="1079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2 549 011</w:t>
            </w:r>
          </w:p>
        </w:tc>
        <w:tc>
          <w:tcPr>
            <w:tcW w:w="1333" w:type="dxa"/>
            <w:gridSpan w:val="5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  <w:t>1 646 452</w:t>
            </w:r>
          </w:p>
        </w:tc>
      </w:tr>
      <w:tr>
        <w:trPr>
          <w:trHeight w:val="229" w:hRule="atLeast"/>
        </w:trPr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Komentár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194" w:hRule="atLeast"/>
        </w:trPr>
        <w:tc>
          <w:tcPr>
            <w:tcW w:w="9021" w:type="dxa"/>
            <w:gridSpan w:val="34"/>
            <w:tcBorders>
              <w:bottom w:val="single" w:sz="4" w:space="0" w:color="969696"/>
            </w:tcBorders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  <w:lang w:val="sk-SK" w:eastAsia="sk-SK"/>
              </w:rPr>
              <w:t>Rozdelenie tržieb: A - tržby tovar  B - tržby za služby;  C - tržby za vlastné výrobky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234"/>
        <w:gridCol w:w="1234"/>
        <w:gridCol w:w="1234"/>
        <w:gridCol w:w="1053"/>
        <w:gridCol w:w="1386"/>
      </w:tblGrid>
      <w:tr>
        <w:trPr>
          <w:trHeight w:val="330" w:hRule="atLeast"/>
        </w:trPr>
        <w:tc>
          <w:tcPr>
            <w:tcW w:w="90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  <w:t>(b) Informácie o zmene stavu vnútroorganizačných zásob</w:t>
            </w:r>
          </w:p>
        </w:tc>
      </w:tr>
      <w:tr>
        <w:trPr>
          <w:trHeight w:val="46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mena stavu vnútroorganizačných zásob</w:t>
            </w:r>
          </w:p>
        </w:tc>
      </w:tr>
      <w:tr>
        <w:trPr>
          <w:trHeight w:val="6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onečný zostatok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onečný zostatok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ačiatočný stav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O</w:t>
            </w:r>
          </w:p>
        </w:tc>
      </w:tr>
      <w:tr>
        <w:trPr>
          <w:trHeight w:val="2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b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e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f</w:t>
            </w:r>
          </w:p>
        </w:tc>
      </w:tr>
      <w:tr>
        <w:trPr>
          <w:trHeight w:val="4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edokončená výroba a polotovary vlastnej výroby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robky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044 672,-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403 793,-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1 685 089,- 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59 121,-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81 296,-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vieratá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32,-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32,-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32,-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lu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044 672,-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404 025,-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685 321,-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59 121,-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81 528,-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anká a škody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Reprezentačné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ry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é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96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mena stavu vnútroorganizačných zásob vo výkaze ziskov a strát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234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053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-160 495,-</w:t>
            </w:r>
          </w:p>
        </w:tc>
        <w:tc>
          <w:tcPr>
            <w:tcW w:w="1386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- 279 091,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2240"/>
        <w:gridCol w:w="2241"/>
      </w:tblGrid>
      <w:tr>
        <w:trPr>
          <w:trHeight w:val="375" w:hRule="atLeast"/>
        </w:trPr>
        <w:tc>
          <w:tcPr>
            <w:tcW w:w="9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  <w:t>(c) Informácie o výnosoch pri aktivácii nákladov a o výnosoch z hospodárskej činnosti, finančnej činnosti a mimoriadnej činnosti</w:t>
            </w:r>
          </w:p>
        </w:tc>
      </w:tr>
      <w:tr>
        <w:trPr>
          <w:trHeight w:val="4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2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znamné položky pri aktivácii nákladov, z toh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významné položky výnosov z hospodárskej činnosti, z toh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67 925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60 908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mluvné úroky z omeškania (644)</w:t>
            </w:r>
          </w:p>
        </w:tc>
        <w:tc>
          <w:tcPr>
            <w:tcW w:w="22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 248</w:t>
            </w:r>
          </w:p>
        </w:tc>
        <w:tc>
          <w:tcPr>
            <w:tcW w:w="2241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349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nosy z postúpených pohľadávok (646)</w:t>
            </w:r>
          </w:p>
        </w:tc>
        <w:tc>
          <w:tcPr>
            <w:tcW w:w="22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83 919</w:t>
            </w:r>
          </w:p>
        </w:tc>
        <w:tc>
          <w:tcPr>
            <w:tcW w:w="224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5 733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výnosy (648)</w:t>
            </w:r>
          </w:p>
        </w:tc>
        <w:tc>
          <w:tcPr>
            <w:tcW w:w="2240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80 758</w:t>
            </w:r>
          </w:p>
        </w:tc>
        <w:tc>
          <w:tcPr>
            <w:tcW w:w="2241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3 826</w:t>
            </w:r>
          </w:p>
        </w:tc>
      </w:tr>
      <w:tr>
        <w:trPr>
          <w:trHeight w:val="22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Finančné výnosy, z toh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urzové zisky, z toho:</w:t>
            </w:r>
          </w:p>
        </w:tc>
        <w:tc>
          <w:tcPr>
            <w:tcW w:w="22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1</w:t>
            </w:r>
          </w:p>
        </w:tc>
        <w:tc>
          <w:tcPr>
            <w:tcW w:w="2241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39,45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urzové zisky ku dňu, ku ktorému sa zostavuje účtovná závierka</w:t>
            </w:r>
          </w:p>
        </w:tc>
        <w:tc>
          <w:tcPr>
            <w:tcW w:w="2240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významné položky finančných výnosov, z toh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imoriadne výnosy, z toh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55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0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241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592"/>
      </w:tblGrid>
      <w:tr>
        <w:trPr>
          <w:trHeight w:val="22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(d) Informácie o ostatných významných položkách výnosov z hospodárskej činnosti</w:t>
            </w:r>
          </w:p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(d/a) Tržby z predaja dlhodobého majetku a materiálu (641, 642)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Hodnota 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 w:eastAsia="sk-SK"/>
              </w:rPr>
              <w:t>Tržby z predaja majetku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 579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žby z predaja materiálu</w:t>
            </w:r>
          </w:p>
        </w:tc>
        <w:tc>
          <w:tcPr>
            <w:tcW w:w="259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 327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59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59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480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592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1389"/>
        <w:gridCol w:w="516"/>
        <w:gridCol w:w="516"/>
        <w:gridCol w:w="1190"/>
        <w:gridCol w:w="1058"/>
      </w:tblGrid>
      <w:tr>
        <w:trPr>
          <w:trHeight w:val="225" w:hRule="atLeast"/>
        </w:trPr>
        <w:tc>
          <w:tcPr>
            <w:tcW w:w="57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  <w:t>(g) Informácie o čistom obrat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sk-SK" w:eastAsia="sk-SK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2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žby za vlastné výrobky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 549 01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646 452</w:t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žby z predaja služieb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</w:t>
            </w:r>
            <w:r>
              <w:rPr>
                <w:sz w:val="20"/>
                <w:szCs w:val="20"/>
                <w:lang w:val="sk-SK" w:eastAsia="sk-SK"/>
              </w:rPr>
              <w:t>63 055</w:t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</w:t>
            </w:r>
            <w:r>
              <w:rPr>
                <w:sz w:val="20"/>
                <w:szCs w:val="20"/>
                <w:lang w:val="sk-SK" w:eastAsia="sk-SK"/>
              </w:rPr>
              <w:t>62 207</w:t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ržby za tovar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 926 571</w:t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 048 084</w:t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nosy zo zákazky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nosy z nehnuteľnosti na predaj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é výnosy súvisiace s bežnou činnosťou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4403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istý obrat celkom</w:t>
            </w:r>
          </w:p>
        </w:tc>
        <w:tc>
          <w:tcPr>
            <w:tcW w:w="2421" w:type="dxa"/>
            <w:gridSpan w:val="3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 538 637</w:t>
            </w:r>
          </w:p>
        </w:tc>
        <w:tc>
          <w:tcPr>
            <w:tcW w:w="2248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 756 742</w:t>
            </w:r>
          </w:p>
        </w:tc>
      </w:tr>
    </w:tbl>
    <w:p>
      <w:pPr>
        <w:pStyle w:val="Normal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674"/>
        <w:gridCol w:w="675"/>
        <w:gridCol w:w="675"/>
        <w:gridCol w:w="675"/>
        <w:gridCol w:w="675"/>
        <w:gridCol w:w="675"/>
        <w:gridCol w:w="675"/>
        <w:gridCol w:w="376"/>
        <w:gridCol w:w="241"/>
        <w:gridCol w:w="617"/>
        <w:gridCol w:w="625"/>
        <w:gridCol w:w="1596"/>
      </w:tblGrid>
      <w:tr>
        <w:trPr>
          <w:trHeight w:val="225" w:hRule="atLeast"/>
        </w:trPr>
        <w:tc>
          <w:tcPr>
            <w:tcW w:w="89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highlight w:val="lightGray"/>
                <w:lang w:val="sk-SK" w:eastAsia="sk-SK"/>
              </w:rPr>
              <w:t>I. Doplňujúce údaje o nákladoch</w:t>
            </w:r>
          </w:p>
        </w:tc>
      </w:tr>
      <w:tr>
        <w:trPr>
          <w:trHeight w:val="225" w:hRule="atLeast"/>
        </w:trPr>
        <w:tc>
          <w:tcPr>
            <w:tcW w:w="892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  <w:t>(a) Informácie významných položiek nákladov za poskytnuté služby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Služby (účtová skupina 51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ravy a udržiavanie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0 832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5 444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estovné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 380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 967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reprezentačné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 685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 672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služby - prepravné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17 422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8 966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oplatky za telefón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 180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6 781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reklam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2 067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 942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rozbor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9 443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 461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stočné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9 114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 249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služby OPP a BOZP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 620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 988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právne zastupovanie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 980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 980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sprostredkovateľskú činnosť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4 850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mýto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 706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2 463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odvoz odpad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 464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 396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Náklady na nájom 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6 007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0 155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školenie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62,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570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program NORIS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 149,00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791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náklad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3 940,00</w:t>
            </w:r>
          </w:p>
        </w:tc>
        <w:tc>
          <w:tcPr>
            <w:tcW w:w="1596" w:type="dxa"/>
            <w:tcBorders>
              <w:left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3 936,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lu náklad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24 400,00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80 889,00</w:t>
            </w:r>
          </w:p>
        </w:tc>
      </w:tr>
      <w:tr>
        <w:trPr>
          <w:trHeight w:val="465" w:hRule="atLeast"/>
        </w:trPr>
        <w:tc>
          <w:tcPr>
            <w:tcW w:w="547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(b) Informácie o ostatných významných položkách nákladov z hospodárskej činnosti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Spotreba materiálu, energie a ostatných neskladovateľ. dodávok (501,502,503,505A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treba mater. na vlastné výrobk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 668 608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04 598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treba ostatného materiál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01 933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00 811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treba energie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51 264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34 646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Osobné náklady (521, 522, 523, 524, 525, 526, 527, 528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zdové náklady (521)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92 976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32 846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meny členom orgánov spoločnosti ( 523 )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1 80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0 87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na sociálne poistenie (524, 525 )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79 028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4 445;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ociálne náklady ( 527, 528 )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7 024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9 709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Odpisy a opravné položky (účtová skupina 551, 553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pisy nehmot.invest.majetk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 181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 181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pisy hmotného invest.majetk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27 41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04 083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pisy DHIM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 416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 669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Zostatková cena predaného dlhodobého majetku a predaného materiálu (541, 542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ostatková cena predaného HIM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86 117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ostatková cena predaného neodpisovaného majetku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ostatková cena predaného DHIM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 45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83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redaný materiál v cene obstarania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 156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 88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Ostatné náklady na hospodársku činnosť (543, 544, 545, 546, 548, 549, 555, 557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  <w:r>
              <w:rPr>
                <w:sz w:val="20"/>
                <w:szCs w:val="20"/>
                <w:lang w:val="sk-SK" w:eastAsia="sk-SK"/>
              </w:rPr>
              <w:t>Dar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 000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8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Úroky z omeškania, ostatné pokuty a penále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  <w:r>
              <w:rPr>
                <w:sz w:val="20"/>
                <w:szCs w:val="20"/>
                <w:lang w:val="sk-SK" w:eastAsia="sk-SK"/>
              </w:rPr>
              <w:t>409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k-SK" w:eastAsia="sk-SK"/>
              </w:rPr>
              <w:t>34 663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pis pohľadávok, postúpenie pohľadávok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83 919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38 40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náklad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2 085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 228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  <w:r>
              <w:rPr>
                <w:sz w:val="20"/>
                <w:szCs w:val="20"/>
                <w:lang w:val="sk-SK" w:eastAsia="sk-SK"/>
              </w:rPr>
              <w:t>Škod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32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Nákladové úroky (562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 w:eastAsia="sk-SK"/>
              </w:rPr>
              <w:t>Úroky z úverov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66 915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5 933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úrok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78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 Kurzové straty (563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urzové straty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419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 417</w:t>
            </w:r>
          </w:p>
        </w:tc>
      </w:tr>
      <w:tr>
        <w:trPr>
          <w:trHeight w:val="259" w:hRule="atLeast"/>
        </w:trPr>
        <w:tc>
          <w:tcPr>
            <w:tcW w:w="5473" w:type="dxa"/>
            <w:gridSpan w:val="8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Kurzové rozdiely účtované na konci účtovného obdobia</w:t>
            </w:r>
          </w:p>
        </w:tc>
        <w:tc>
          <w:tcPr>
            <w:tcW w:w="1859" w:type="dxa"/>
            <w:gridSpan w:val="4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pis - Ostatné náklady na finančnú činnosť (568, 569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Ú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MÚO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finančné náklady-poplatky peňaž.ústav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 502</w:t>
            </w:r>
          </w:p>
        </w:tc>
        <w:tc>
          <w:tcPr>
            <w:tcW w:w="159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3 672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49" w:type="dxa"/>
            <w:gridSpan w:val="9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6" w:type="dxa"/>
            <w:tcBorders>
              <w:left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</w:tbl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28"/>
        <w:gridCol w:w="1591"/>
      </w:tblGrid>
      <w:tr>
        <w:trPr>
          <w:trHeight w:val="225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  <w:t>(e) Informácie významných položiek nákladov za poskytnuté služby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za poskytnuté služby, z toho: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83 5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27 806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voči audítorovi, audítorskej spoločnosti, z toho: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klady za overenie individuálnej účtovnej závierky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é uisťovacie audítorské služby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úvisiace audítorské služby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ové poradenstvo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neaudítorské služby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91" w:type="dxa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  </w:t>
      </w:r>
      <w:r>
        <w:rPr>
          <w:lang w:val="sk-SK" w:eastAsia="sk-SK"/>
        </w:rPr>
        <w:t xml:space="preserve">Spoločnosť neúčtovala do nákladov v 1. polroku 2012 audítorské služby.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b/>
          <w:b/>
          <w:bCs/>
          <w:lang w:val="sk-SK" w:eastAsia="sk-SK"/>
        </w:rPr>
      </w:pPr>
      <w:r>
        <w:rPr>
          <w:b/>
          <w:bCs/>
          <w:highlight w:val="lightGray"/>
          <w:lang w:val="sk-SK" w:eastAsia="sk-SK"/>
        </w:rPr>
        <w:t>J. Doplňujúce údaje o daniach z príjmov</w:t>
      </w:r>
    </w:p>
    <w:p>
      <w:pPr>
        <w:pStyle w:val="Normal"/>
        <w:jc w:val="center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002"/>
        <w:gridCol w:w="972"/>
        <w:gridCol w:w="691"/>
        <w:gridCol w:w="1185"/>
        <w:gridCol w:w="795"/>
        <w:gridCol w:w="818"/>
      </w:tblGrid>
      <w:tr>
        <w:trPr>
          <w:trHeight w:val="975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  <w:t>(f - g)  Údaje o vzťahu medzi sumou splatnej dane z príjmov a sumou odloženej dane z príjmov a medzi výsledkom hospodárenia pred zdanením, a to číselné porovnanie sumy splatnej dane z príjmov  a sumy odloženej dane z príjmov a výsledku hospodárenia pred zdanením vynásobeným príslušnou sadzbou dane z príjmov a údaje o zmene sadzby dane z príjmov</w:t>
            </w:r>
          </w:p>
        </w:tc>
      </w:tr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áklad dan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 v %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áklad da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 v %</w:t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b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f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sledok hospodárenia pred zdanením, z toho: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eoretická daň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aňovo neuznané náklady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Výnosy nepodliehajúce dani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Umorenie daňovej straty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olu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,00</w:t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platná daň z príjmov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dložená daň z príjmov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97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79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Celková daň z príjmov</w:t>
            </w:r>
          </w:p>
        </w:tc>
        <w:tc>
          <w:tcPr>
            <w:tcW w:w="1002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185" w:type="dxa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x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k-SK" w:eastAsia="sk-SK"/>
        </w:rPr>
      </w:pPr>
      <w:r>
        <w:rPr>
          <w:b/>
          <w:bCs/>
          <w:sz w:val="20"/>
          <w:szCs w:val="20"/>
          <w:lang w:val="sk-SK" w:eastAsia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oločnosť  v I. polroku 2012 sa o daniach z príjmov neúčtoval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9"/>
        <w:gridCol w:w="1842"/>
        <w:gridCol w:w="685"/>
        <w:gridCol w:w="1176"/>
      </w:tblGrid>
      <w:tr>
        <w:trPr>
          <w:trHeight w:val="225" w:hRule="atLeast"/>
        </w:trPr>
        <w:tc>
          <w:tcPr>
            <w:tcW w:w="81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  <w:t>K. Informácie o podsúvahových položkách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9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67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zov polož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renajatý majeto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z účtu 518 = nájomné administratívna budova</w:t>
            </w:r>
          </w:p>
        </w:tc>
        <w:tc>
          <w:tcPr>
            <w:tcW w:w="184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 937</w:t>
            </w:r>
          </w:p>
        </w:tc>
        <w:tc>
          <w:tcPr>
            <w:tcW w:w="1861" w:type="dxa"/>
            <w:gridSpan w:val="2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4 937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jomné - technologická linka Nové Zámky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jomné  - balička zemiakov a tráv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 500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ájomné AUDI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 578</w:t>
            </w:r>
          </w:p>
        </w:tc>
      </w:tr>
      <w:tr>
        <w:trPr>
          <w:trHeight w:val="225" w:hRule="atLeast"/>
        </w:trPr>
        <w:tc>
          <w:tcPr>
            <w:tcW w:w="5589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tatné nájomné</w:t>
            </w:r>
          </w:p>
        </w:tc>
        <w:tc>
          <w:tcPr>
            <w:tcW w:w="184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 070</w:t>
            </w:r>
          </w:p>
        </w:tc>
        <w:tc>
          <w:tcPr>
            <w:tcW w:w="186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879</w:t>
            </w:r>
          </w:p>
        </w:tc>
      </w:tr>
    </w:tbl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i/>
          <w:i/>
          <w:sz w:val="22"/>
          <w:szCs w:val="22"/>
          <w:lang w:val="sk-SK" w:eastAsia="sk-SK"/>
        </w:rPr>
      </w:pPr>
      <w:r>
        <w:rPr>
          <w:b/>
          <w:i/>
          <w:sz w:val="22"/>
          <w:szCs w:val="22"/>
          <w:lang w:val="sk-SK" w:eastAsia="sk-SK"/>
        </w:rPr>
        <w:t>b./ Údaje o spriaznených osobách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75"/>
        <w:gridCol w:w="621"/>
        <w:gridCol w:w="457"/>
        <w:gridCol w:w="523"/>
        <w:gridCol w:w="429"/>
        <w:gridCol w:w="341"/>
        <w:gridCol w:w="316"/>
        <w:gridCol w:w="539"/>
        <w:gridCol w:w="539"/>
        <w:gridCol w:w="477"/>
        <w:gridCol w:w="477"/>
        <w:gridCol w:w="2200"/>
        <w:gridCol w:w="140"/>
        <w:gridCol w:w="195"/>
        <w:gridCol w:w="140"/>
        <w:gridCol w:w="140"/>
        <w:gridCol w:w="56"/>
      </w:tblGrid>
      <w:tr>
        <w:trPr>
          <w:trHeight w:val="510" w:hRule="atLeast"/>
        </w:trPr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2.Právnické osoby, ktoré vykonávajú podstatný vplyv v účtovnej jednotke alebo  je v nich vykonávaný podstatný vplyv účtovnou .jednotkou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IVO Zvolen a.s.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471" w:type="dxa"/>
            <w:gridSpan w:val="13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. Osoby, ktoré vykonávajú v účtovnej jednotke a súčastne v inej účtovnej jednotke prostredníctvom členov štatutárnych, dozorných a iných orgánov taký vplyv, že sú schopné ovplyvniť ekonomické .zámery oboch účtovných jednotiek</w:t>
            </w:r>
          </w:p>
        </w:tc>
      </w:tr>
      <w:tr>
        <w:trPr>
          <w:trHeight w:val="259" w:hRule="atLeast"/>
        </w:trPr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. Zajac Rudolf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11" w:type="dxa"/>
            <w:gridSpan w:val="1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. Ján Slančík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11" w:type="dxa"/>
            <w:gridSpan w:val="1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JUDr. Dušan Kracina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11" w:type="dxa"/>
            <w:gridSpan w:val="1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. Zajacová Dáša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11" w:type="dxa"/>
            <w:gridSpan w:val="14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. Mária Bartalská</w:t>
            </w:r>
          </w:p>
        </w:tc>
        <w:tc>
          <w:tcPr>
            <w:tcW w:w="335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8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  <w:t>M.  Informácie o príjmoch a výhodách členov štatutárnych, dozorných a iných orgánov účtovnej jednotk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i/>
                <w:sz w:val="22"/>
                <w:szCs w:val="22"/>
                <w:lang w:val="sk-SK" w:eastAsia="sk-SK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sk-SK" w:eastAsia="sk-SK"/>
              </w:rPr>
            </w:pPr>
            <w:r>
              <w:rPr>
                <w:b/>
                <w:bCs/>
                <w:i/>
                <w:lang w:val="sk-SK" w:eastAsia="sk-SK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i/>
                <w:sz w:val="20"/>
                <w:szCs w:val="20"/>
                <w:lang w:val="sk-SK" w:eastAsia="sk-SK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450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ruh príjmu, výhody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Hodnota príjmu, výhody súčasných členov orgánov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Hodnota príjmu, výhody bývalých členov orgánov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štatutárnych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ozorných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ých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štatutárnych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ozorných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ýc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asť 1 – Bežné účtovné obdobie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asť 1 – Bežné účtovné obdobi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asť 2 – Bezprostredne predchádzajúce účtovné obdobie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asť 2 – Bezprostredne predchádzajúce účtovné obdobi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eňažné príjmy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1 800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30 870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epeňažné príjmy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eňažné preddavky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Nepeňažné preddavky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oskytnuté úvery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oskytnuté záruky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é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678"/>
        <w:gridCol w:w="163"/>
        <w:gridCol w:w="163"/>
        <w:gridCol w:w="163"/>
        <w:gridCol w:w="95"/>
        <w:gridCol w:w="68"/>
        <w:gridCol w:w="1226"/>
        <w:gridCol w:w="185"/>
        <w:gridCol w:w="185"/>
        <w:gridCol w:w="185"/>
        <w:gridCol w:w="517"/>
        <w:gridCol w:w="229"/>
        <w:gridCol w:w="345"/>
        <w:gridCol w:w="45"/>
        <w:gridCol w:w="545"/>
        <w:gridCol w:w="489"/>
        <w:gridCol w:w="7"/>
        <w:gridCol w:w="156"/>
        <w:gridCol w:w="645"/>
        <w:gridCol w:w="1718"/>
        <w:gridCol w:w="185"/>
        <w:gridCol w:w="58"/>
      </w:tblGrid>
      <w:tr>
        <w:trPr>
          <w:trHeight w:val="225" w:hRule="atLeast"/>
        </w:trPr>
        <w:tc>
          <w:tcPr>
            <w:tcW w:w="98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sk-SK" w:eastAsia="sk-SK"/>
              </w:rPr>
            </w:pPr>
            <w:r>
              <w:rPr>
                <w:bCs/>
                <w:highlight w:val="lightGray"/>
                <w:lang w:val="sk-SK" w:eastAsia="sk-SK"/>
              </w:rPr>
              <w:t>N.  Informácie o ekonomických vzťahoch účtovnej jednotky a spriaznených osôb</w:t>
            </w:r>
          </w:p>
          <w:p>
            <w:pPr>
              <w:pStyle w:val="Normal"/>
              <w:jc w:val="center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45" w:hRule="atLeast"/>
        </w:trPr>
        <w:tc>
          <w:tcPr>
            <w:tcW w:w="9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(a) Údaje o spriaznených osobách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3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Dôvod spriaznenosti</w:t>
            </w:r>
          </w:p>
        </w:tc>
        <w:tc>
          <w:tcPr>
            <w:tcW w:w="42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bchodné meno /                                          Meno a priezvisko</w:t>
            </w:r>
          </w:p>
        </w:tc>
        <w:tc>
          <w:tcPr>
            <w:tcW w:w="3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ídlo                                                        Trvalý poby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2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3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30" w:hRule="atLeast"/>
        </w:trPr>
        <w:tc>
          <w:tcPr>
            <w:tcW w:w="9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1.Právnické osoby, ktoré sú vo vzťahu k účtovnej jednotke ovládanou resp. ovládajúcou osobou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100 % podiel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IVOAGRO-STRED Zvolen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66 % podiel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IVOAGRO Nové Zámky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51%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OSIVO VIGLES s.r.o. Zvolen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2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62" w:hRule="atLeast"/>
        </w:trPr>
        <w:tc>
          <w:tcPr>
            <w:tcW w:w="9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 w:eastAsia="sk-SK"/>
              </w:rPr>
              <w:t>6. Osoby, ktoré vykonávajú v účtovnej jednotke a súčastne v inej účtovnej .jednotke prostredníctvom členov štatutárnych, dozorných a iných orgánov taký vplyv, že sú schopné ovplyvniť ekonomické .zámery oboch účtovných .jednotiek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predseda predstavenstva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, Rudolf Zajac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len predstavenstva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Ing. Ján Slančík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len predstavenstva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JUDr. Dušan Kracina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55" w:hRule="atLeast"/>
        </w:trPr>
        <w:tc>
          <w:tcPr>
            <w:tcW w:w="9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7. Osoby, ktoré poskytli účtovnej jednotke úver, a z toho dôvodu sú schopné ovplyvňovať ekonomické vzťahy s účtovnou jednotkou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Tatra Banka a.s.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Unicredit Banka.s.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ČSOB a.s.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59" w:hRule="atLeast"/>
        </w:trPr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82" w:hRule="atLeast"/>
        </w:trPr>
        <w:tc>
          <w:tcPr>
            <w:tcW w:w="993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k-SK" w:eastAsia="sk-SK"/>
              </w:rPr>
            </w:pPr>
            <w:r>
              <w:rPr>
                <w:b/>
                <w:i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  <w:t>(b) Informácie o ekonomických vzťahoch medzi účtovnou jednotkou a spriaznenými osobami</w:t>
            </w:r>
          </w:p>
        </w:tc>
      </w:tr>
      <w:tr>
        <w:trPr>
          <w:trHeight w:val="282" w:hRule="atLeast"/>
        </w:trPr>
        <w:tc>
          <w:tcPr>
            <w:tcW w:w="3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Spriaznená osoba</w:t>
            </w:r>
          </w:p>
        </w:tc>
        <w:tc>
          <w:tcPr>
            <w:tcW w:w="2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ód druhu obchodu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Hodnotové vyjadrenie obchodu</w:t>
            </w:r>
          </w:p>
        </w:tc>
      </w:tr>
      <w:tr>
        <w:trPr>
          <w:trHeight w:val="915" w:hRule="atLeast"/>
        </w:trPr>
        <w:tc>
          <w:tcPr>
            <w:tcW w:w="3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2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ezprostredne predchádzajúce účtovné obdobie,</w:t>
            </w:r>
          </w:p>
        </w:tc>
      </w:tr>
      <w:tr>
        <w:trPr>
          <w:trHeight w:val="282" w:hRule="atLeast"/>
        </w:trPr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a</w:t>
            </w:r>
          </w:p>
        </w:tc>
        <w:tc>
          <w:tcPr>
            <w:tcW w:w="2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c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Predseda predstvenstva</w:t>
            </w:r>
          </w:p>
        </w:tc>
        <w:tc>
          <w:tcPr>
            <w:tcW w:w="2940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O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1 164</w:t>
            </w:r>
          </w:p>
        </w:tc>
      </w:tr>
      <w:tr>
        <w:trPr>
          <w:trHeight w:val="282" w:hRule="atLeast"/>
        </w:trPr>
        <w:tc>
          <w:tcPr>
            <w:tcW w:w="3146" w:type="dxa"/>
            <w:gridSpan w:val="6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člen predstavenstva</w:t>
            </w:r>
          </w:p>
        </w:tc>
        <w:tc>
          <w:tcPr>
            <w:tcW w:w="2940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O3</w:t>
            </w:r>
          </w:p>
        </w:tc>
        <w:tc>
          <w:tcPr>
            <w:tcW w:w="107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2769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414</w:t>
            </w:r>
          </w:p>
        </w:tc>
      </w:tr>
      <w:tr>
        <w:trPr>
          <w:trHeight w:val="282" w:hRule="atLeast"/>
        </w:trPr>
        <w:tc>
          <w:tcPr>
            <w:tcW w:w="3146" w:type="dxa"/>
            <w:gridSpan w:val="6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940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769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46" w:type="dxa"/>
            <w:gridSpan w:val="6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940" w:type="dxa"/>
            <w:gridSpan w:val="8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2769" w:type="dxa"/>
            <w:gridSpan w:val="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Komentár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28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2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1710" w:hRule="atLeast"/>
        </w:trPr>
        <w:tc>
          <w:tcPr>
            <w:tcW w:w="993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 xml:space="preserve">Kód druhu obchodu              Druh obchodu                             Kód druhu obchodu                Druh obchodu      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01                                       kúpa                                                    02                                     predaj</w:t>
              <w:br/>
              <w:t xml:space="preserve">       03                                      poskytnutie služby                               04                                     obchodné zastúpenie</w:t>
              <w:br/>
              <w:t xml:space="preserve">       05                                      licencie                                                06                                     transfer</w:t>
              <w:br/>
              <w:t xml:space="preserve">       07                                      know-how                                            08                                     úver, pôžička</w:t>
              <w:br/>
              <w:t xml:space="preserve">       09                                      výpomoc                                              10                                     záruka</w:t>
              <w:br/>
              <w:t xml:space="preserve">       11                                      iný obchod</w:t>
            </w:r>
          </w:p>
        </w:tc>
      </w:tr>
      <w:tr>
        <w:trPr>
          <w:trHeight w:val="282" w:hRule="atLeast"/>
        </w:trPr>
        <w:tc>
          <w:tcPr>
            <w:tcW w:w="3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Dcérska účtovná jednotka                                                                     / Materská účtovná jednotka</w:t>
            </w:r>
          </w:p>
        </w:tc>
        <w:tc>
          <w:tcPr>
            <w:tcW w:w="29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Kód druhu obchodu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Hodnotové vyjadrenie obchodu</w:t>
            </w:r>
          </w:p>
        </w:tc>
      </w:tr>
      <w:tr>
        <w:trPr>
          <w:trHeight w:val="915" w:hRule="atLeast"/>
        </w:trPr>
        <w:tc>
          <w:tcPr>
            <w:tcW w:w="3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29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ežné účtovné obdobie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ezprostredne predchádzajúce účtovné obdobie,</w:t>
            </w:r>
          </w:p>
        </w:tc>
      </w:tr>
      <w:tr>
        <w:trPr>
          <w:trHeight w:val="282" w:hRule="atLeast"/>
        </w:trPr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a</w:t>
            </w:r>
          </w:p>
        </w:tc>
        <w:tc>
          <w:tcPr>
            <w:tcW w:w="2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b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c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9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 xml:space="preserve">Spoločnosť  v I. polroku 2012 </w:t>
            </w:r>
            <w:r>
              <w:rPr>
                <w:sz w:val="20"/>
                <w:szCs w:val="20"/>
                <w:lang w:val="sk-SK" w:eastAsia="sk-SK"/>
              </w:rPr>
              <w:t>neuskutočnila žiadne obchody s dcérskymi účtovnými jednotkami, ani s podnikmi s podstatným vplyvom</w:t>
            </w:r>
          </w:p>
        </w:tc>
      </w:tr>
      <w:tr>
        <w:trPr>
          <w:trHeight w:val="282" w:hRule="atLeast"/>
        </w:trPr>
        <w:tc>
          <w:tcPr>
            <w:tcW w:w="9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(c) Údaje o obchodoch podľa písmena b), ktoré sú rovnakého druhu a uvádzajú sa kumulovane okrem informácií o týchto obchodoch, ktoré sú v súlade s požiadavkami na uvádzané informácie podľa § 3 ods. 1 uvádzajú samostatne</w:t>
            </w:r>
          </w:p>
        </w:tc>
      </w:tr>
      <w:tr>
        <w:trPr>
          <w:trHeight w:val="550" w:hRule="atLeast"/>
        </w:trPr>
        <w:tc>
          <w:tcPr>
            <w:tcW w:w="9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ávnické osoby, ktoré sú vo vzťahu k účtovnej jednotke ovládanou resp. ovládajúcou osobo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817" w:hRule="atLeast"/>
        </w:trPr>
        <w:tc>
          <w:tcPr>
            <w:tcW w:w="9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Spoločnosť  v I. polroku 2012 neuskutočnila žiadne obchody s dcérskymi účtovnými jednotkami, ani s podnikmi s podstatným vplyvom, ktoré sú vo vzťahu k účtovnej jednotke ovládanou resp. ovládajúcou osob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>
          <w:trHeight w:val="130" w:hRule="atLeast"/>
        </w:trPr>
        <w:tc>
          <w:tcPr>
            <w:tcW w:w="9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9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Zamestnanci zodpovední za riadenie a kontrolu činnosti účtovnej jednotky a ich blízke osoby a osoby zodpovedné za riadenie a kontrolu činnosti účtovnej jednotky, ktoré nie sú zamestnancami a ich blízke osoby</w:t>
            </w:r>
          </w:p>
        </w:tc>
      </w:tr>
      <w:tr>
        <w:trPr>
          <w:trHeight w:val="282" w:hRule="atLeast"/>
        </w:trPr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g. Rudolf Zajac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4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g. Ján Slančík</w:t>
            </w:r>
          </w:p>
        </w:tc>
        <w:tc>
          <w:tcPr>
            <w:tcW w:w="18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1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20"/>
        <w:gridCol w:w="1020"/>
        <w:gridCol w:w="407"/>
        <w:gridCol w:w="1120"/>
        <w:gridCol w:w="1120"/>
        <w:gridCol w:w="247"/>
        <w:gridCol w:w="873"/>
        <w:gridCol w:w="403"/>
        <w:gridCol w:w="717"/>
        <w:gridCol w:w="558"/>
        <w:gridCol w:w="1418"/>
      </w:tblGrid>
      <w:tr>
        <w:trPr>
          <w:trHeight w:val="225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lightGray"/>
                <w:lang w:val="sk-SK" w:eastAsia="sk-SK"/>
              </w:rPr>
              <w:t>P.  Informácie a prehľady zmien vlastného imánia</w:t>
            </w:r>
            <w:r>
              <w:rPr>
                <w:b/>
                <w:bCs/>
                <w:lang w:val="sk-SK" w:eastAsia="sk-SK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Tab. 1  Informácie o zmenách vlastného imania</w:t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oložka vlastného imania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Bežné účtovné obdobie</w:t>
            </w:r>
          </w:p>
        </w:tc>
      </w:tr>
      <w:tr>
        <w:trPr>
          <w:trHeight w:val="225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Stav na začiatku účtovného obdobia</w:t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rírastky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Úbytky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resuny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Stav na konci účtovného obdobia</w:t>
            </w:r>
          </w:p>
        </w:tc>
      </w:tr>
      <w:tr>
        <w:trPr>
          <w:trHeight w:val="690" w:hRule="atLeast"/>
        </w:trPr>
        <w:tc>
          <w:tcPr>
            <w:tcW w:w="3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b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d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f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4 756 058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21 7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 057 3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 676 929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zapísané do OR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69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727364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 028 694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 698 67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nezapísané do OR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lastné akcie a vlastné obchodné podiely (252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0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21  741 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21 741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mena základného imania (419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1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 028 694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 028 694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ohľadávky za upísané vlastné imanie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2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Emisné ážio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4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statné kapitálové fondy (413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5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51878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51878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onný rezervný fond (nedeliteľný fond) z kapitálových vkladov (417, 418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6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81 948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81948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precenenia majetku a záväzkov (+/- 414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7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1 152 94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115294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kapitálových účastín (+/- 415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8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673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673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precenenia pri zlúčení, splynutí a rozdelení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onný rezervný fond (421)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1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55 24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5524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deliteľný fond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2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Štatutárne fondy a ostatné fondy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3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rozdelený zisk minulých rokov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5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49 012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49 012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uhradená strata minulých rokov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6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 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ýsledok hospodárenia bežného účtovného obdobia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7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38 060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38 060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yplatené dividendy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statné položky vlastného imania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Účet 491 – Vlastné imanie fyzickej osoby – podnikateľa</w:t>
            </w:r>
          </w:p>
        </w:tc>
        <w:tc>
          <w:tcPr>
            <w:tcW w:w="40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3"/>
            <w:tcBorders>
              <w:top w:val="single" w:sz="4" w:space="0" w:color="969696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2487" w:type="dxa"/>
            <w:gridSpan w:val="3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407"/>
        <w:gridCol w:w="1341"/>
        <w:gridCol w:w="823"/>
        <w:gridCol w:w="823"/>
        <w:gridCol w:w="727"/>
        <w:gridCol w:w="1341"/>
      </w:tblGrid>
      <w:tr>
        <w:trPr>
          <w:trHeight w:val="225" w:hRule="atLeast"/>
        </w:trPr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Tab. 2  Informácie o zmenách vlastného imania</w:t>
            </w:r>
          </w:p>
        </w:tc>
      </w:tr>
      <w:tr>
        <w:trPr>
          <w:trHeight w:val="255" w:hRule="atLeast"/>
        </w:trPr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oložka vlastného imania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Bezprostredne predchádzajúce účtovné obdobie</w:t>
            </w:r>
          </w:p>
        </w:tc>
      </w:tr>
      <w:tr>
        <w:trPr>
          <w:trHeight w:val="225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Stav na začiatku účtovného obdobi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rírastky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Úbytk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resun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Stav na konci účtovného obdobia</w:t>
            </w:r>
          </w:p>
        </w:tc>
      </w:tr>
      <w:tr>
        <w:trPr>
          <w:trHeight w:val="660" w:hRule="atLeast"/>
        </w:trPr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b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f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: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6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 698 9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698914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zapísané do O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6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72736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3727364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ladné imanie nezapísané do OR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lastné akcie a vlastné obchodné podiel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28 4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2845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mena základného imani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Pohľadávky za upísané vlastné imanie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Emisné áži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statné kapitálové fondy (413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5187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51878</w:t>
            </w:r>
          </w:p>
        </w:tc>
      </w:tr>
      <w:tr>
        <w:trPr>
          <w:trHeight w:val="4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onný rezervný fond (nedeliteľný fond) z kapitálových vkladov (417, 418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precenenia majetku a záväzkov (+/- 414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7 8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7 85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kapitálových účastín (+/- 415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67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6673</w:t>
            </w:r>
          </w:p>
        </w:tc>
      </w:tr>
      <w:tr>
        <w:trPr>
          <w:trHeight w:val="4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ceňovacie rozdiely z precenenia pri zlúčení, splynutí a rozdelení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7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Zákonný rezervný fond (421)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deliteľný fond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Štatutárne fondy a ostatné fond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rozdelený zisk minulých rokov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Neuhradená strata minulých rokov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 1 110 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-1110029</w:t>
            </w:r>
          </w:p>
        </w:tc>
      </w:tr>
      <w:tr>
        <w:trPr>
          <w:trHeight w:val="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ýsledok hospodárenia bežného účtovného obdobi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8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0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79 30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279 309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Vyplatené dividendy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Ostatné položky vlastného imani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Účet 491 – Vlastné imanie fyzickej osoby – podnikateľ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028"/>
        <w:gridCol w:w="418"/>
        <w:gridCol w:w="418"/>
        <w:gridCol w:w="418"/>
        <w:gridCol w:w="418"/>
        <w:gridCol w:w="832"/>
      </w:tblGrid>
      <w:tr>
        <w:trPr>
          <w:trHeight w:val="282" w:hRule="atLeast"/>
        </w:trPr>
        <w:tc>
          <w:tcPr>
            <w:tcW w:w="6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(g) O údajoch na podsúvahových účtoch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č.r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Tex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Suma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864" w:type="dxa"/>
            <w:gridSpan w:val="3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75 až 79 - Podsúvahové účty</w:t>
            </w:r>
          </w:p>
        </w:tc>
        <w:tc>
          <w:tcPr>
            <w:tcW w:w="1668" w:type="dxa"/>
            <w:gridSpan w:val="3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z toho :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Zásoby verejného skladu tovarov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200 572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5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  <w:t>6</w:t>
            </w:r>
          </w:p>
        </w:tc>
        <w:tc>
          <w:tcPr>
            <w:tcW w:w="6864" w:type="dxa"/>
            <w:gridSpan w:val="3"/>
            <w:tcBorders>
              <w:top w:val="single" w:sz="4" w:space="0" w:color="969696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  <w:t>j./ Údaje o skutočnostiach, ktoré nastali medzi dňom , ku ktorému sa zostavuje účtovná závierka a dňom jej zostav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V akciovej spoločnosti nenastali žiadne zmeny.</w:t>
            </w:r>
          </w:p>
        </w:tc>
      </w:tr>
    </w:tbl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b/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ind w:firstLine="360"/>
      <w:jc w:val="both"/>
      <w:outlineLvl w:val="7"/>
    </w:pPr>
    <w:rPr>
      <w:b/>
      <w:bCs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Cs w:val="20"/>
      <w:lang w:val="sk-SK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Ra">
    <w:name w:val="ra"/>
    <w:basedOn w:val="Predvolenpsmoodseku"/>
    <w:qFormat/>
    <w:rPr/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bCs/>
      <w:sz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9:00Z</dcterms:created>
  <dc:creator>Melichercikova</dc:creator>
  <dc:description/>
  <cp:keywords/>
  <dc:language>en-US</dc:language>
  <cp:lastModifiedBy>Melichercikova</cp:lastModifiedBy>
  <cp:lastPrinted>2012-08-24T12:39:00Z</cp:lastPrinted>
  <dcterms:modified xsi:type="dcterms:W3CDTF">2012-09-19T06:39:00Z</dcterms:modified>
  <cp:revision>2</cp:revision>
  <dc:subject/>
  <dc:title/>
</cp:coreProperties>
</file>