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yhlásenie o dodržiavaní zásad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Kódexu správy a riadenia spoločností na Slovensku</w:t>
      </w:r>
    </w:p>
    <w:p>
      <w:pPr>
        <w:pStyle w:val="Zkladntext3"/>
        <w:rPr>
          <w:rFonts w:ascii="Times New Roman" w:hAnsi="Times New Roman" w:cs="Times New Roman"/>
          <w:b/>
          <w:b/>
          <w:bCs/>
          <w:sz w:val="36"/>
          <w:szCs w:val="24"/>
          <w:u w:val="none"/>
          <w:lang w:val="sk-SK"/>
        </w:rPr>
      </w:pPr>
      <w:r>
        <w:rPr>
          <w:rFonts w:cs="Times New Roman"/>
          <w:b/>
          <w:bCs/>
          <w:sz w:val="36"/>
          <w:szCs w:val="24"/>
          <w:u w:val="none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očnosť </w:t>
      </w:r>
      <w:r>
        <w:rPr>
          <w:rFonts w:cs="Times New Roman" w:ascii="Times New Roman" w:hAnsi="Times New Roman"/>
          <w:b/>
        </w:rPr>
        <w:t>OSIVO</w:t>
      </w:r>
      <w:r>
        <w:rPr>
          <w:rFonts w:cs="Times New Roman" w:ascii="Times New Roman" w:hAnsi="Times New Roman"/>
          <w:b/>
          <w:iCs/>
        </w:rPr>
        <w:t>, a. s. so sídlom Kalinčiakova 2391, 960 03 Zvolen, IČO: 31 562 965, zapísaná v obchodnom registri Okresného súdu Banská Bystrica , oddiel: Sa, vložka č. : 104/S, /</w:t>
      </w:r>
      <w:r>
        <w:rPr>
          <w:rFonts w:cs="Times New Roman" w:ascii="Times New Roman" w:hAnsi="Times New Roman"/>
          <w:iCs/>
        </w:rPr>
        <w:t>ďalej Spoločnosť/ , a členovia jej orgánov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prihlásiac sa </w:t>
      </w:r>
      <w:r>
        <w:rPr>
          <w:rFonts w:cs="Times New Roman" w:ascii="Times New Roman" w:hAnsi="Times New Roman"/>
        </w:rPr>
        <w:t xml:space="preserve">ku všeobecnému zvyšovaniu úrovne </w:t>
      </w:r>
      <w:r>
        <w:rPr>
          <w:rFonts w:cs="Times New Roman" w:ascii="Times New Roman" w:hAnsi="Times New Roman"/>
          <w:i/>
          <w:iCs/>
        </w:rPr>
        <w:t>corporate governance,</w:t>
      </w:r>
      <w:r>
        <w:rPr>
          <w:rFonts w:cs="Times New Roman" w:ascii="Times New Roman" w:hAnsi="Times New Roman"/>
        </w:rPr>
        <w:t xml:space="preserve"> prijali </w:t>
      </w:r>
      <w:r>
        <w:rPr>
          <w:rFonts w:cs="Times New Roman" w:ascii="Times New Roman" w:hAnsi="Times New Roman"/>
          <w:b/>
          <w:bCs/>
        </w:rPr>
        <w:t>Kódex správy a riadenia spoločností na Slovensku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S cieľom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   prihlásiť sa k plneniu a dodržiavaniu jednotlivých zásad Kódexu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  poukázať na spôsob ich plnenia a súčasne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 vydať vyhlásenie o správe a riadení podľa § 20 ods. 6 zákona č. 431/2002 Z.z. o účtovníctve v znení neskorších predpisov (ďalej aj len ako “</w:t>
      </w:r>
      <w:r>
        <w:rPr>
          <w:rFonts w:cs="Times New Roman" w:ascii="Times New Roman" w:hAnsi="Times New Roman"/>
          <w:b/>
          <w:i/>
        </w:rPr>
        <w:t>Zákon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dkladá  Spoločnosť  toto </w:t>
      </w:r>
      <w:r>
        <w:rPr>
          <w:rFonts w:cs="Times New Roman" w:ascii="Times New Roman" w:hAnsi="Times New Roman"/>
          <w:b/>
        </w:rPr>
        <w:t>Vyhlásenie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</w:rPr>
        <w:t>o dodržiavaní zásad Kódexu správy a riadenia spoločností na Slovensku za rok 2010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70"/>
        <w:gridCol w:w="59"/>
        <w:gridCol w:w="460"/>
        <w:gridCol w:w="957"/>
        <w:gridCol w:w="284"/>
        <w:gridCol w:w="11"/>
        <w:gridCol w:w="288"/>
        <w:gridCol w:w="7170"/>
        <w:gridCol w:w="44"/>
        <w:gridCol w:w="99"/>
        <w:gridCol w:w="8"/>
      </w:tblGrid>
      <w:tr>
        <w:trPr/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E00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 xml:space="preserve">I. PRINCÍP: PRÁVA AKCIONÁROV A KĽÚČOVÉ FUNKCIE VLASTNÍCTVA </w:t>
            </w:r>
            <w:r>
              <w:rPr>
                <w:rStyle w:val="FootnoteAnchor"/>
                <w:b/>
                <w:color w:val="FFFFFF"/>
                <w:kern w:val="2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>Rámec správy a riadenia spoločností musí ochraňovať a uľahčovať výkon práv akcionárov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A. Základné práva akcionárov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spĺňa/nespĺňa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spôsob splnenia/dôvody nesplneni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(stručný popis)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registrácia akcií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aknihované akcie sú registrované podľa zákona v Centrálnom depozitári cenných papierov SR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. právo </w:t>
            </w:r>
            <w:r>
              <w:rPr>
                <w:sz w:val="22"/>
                <w:szCs w:val="22"/>
                <w:lang w:eastAsia="en-US"/>
              </w:rPr>
              <w:t>na prevod akcií/obmedzenie prevoditeľnosti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3"/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kcie na doručiteľa sú voľne prevoditeľné prostredníctvom obchodníka s cennými papiermi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3. právo na informácie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Právo na informácie majú akcionári podľa právnych predpisov na valnom zhromaždení, formou inzerátov v tlači a na stránke 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www.osivo.sk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právo účasti a rozhodovania na valnom zhromaždení,</w:t>
            </w:r>
          </w:p>
          <w:p>
            <w:pPr>
              <w:pStyle w:val="Normlnywebov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obmedzenie hlasovacieho práva</w:t>
            </w:r>
            <w:r>
              <w:rPr>
                <w:rStyle w:val="FootnoteCharacters"/>
                <w:rStyle w:val="FootnoteAnchor"/>
                <w:kern w:val="2"/>
                <w:sz w:val="22"/>
                <w:szCs w:val="22"/>
              </w:rPr>
              <w:footnoteReference w:id="4"/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nosť poskytuje akcionárom informácie o valnom zhromaždení a zabezpečuje registráciu  a hlasovanie v rozsahu a spôsobom podľa stanov, v súlade s právnymi predpismi. Hlasovacie práva spojené s akciami nie sú obmedzené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5. aktívne volebné právo akcionár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ktívne volebné právo je zabezpečené stanovami Spoločnosti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 právo na podiel na zisku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Návrh na rozdelenie zisku alebo vyrovnanie straty schvaľuje valné zhromaždeni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b/>
                <w:b/>
                <w:sz w:val="22"/>
                <w:szCs w:val="22"/>
                <w:u w:val="none"/>
                <w:lang w:val="sk-SK"/>
              </w:rPr>
            </w:pPr>
            <w:r>
              <w:rPr>
                <w:b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sz w:val="22"/>
                <w:szCs w:val="22"/>
                <w:u w:val="none"/>
                <w:lang w:val="sk-SK"/>
              </w:rPr>
            </w:pPr>
            <w:r>
              <w:rPr>
                <w:b/>
                <w:sz w:val="22"/>
                <w:szCs w:val="22"/>
                <w:u w:val="none"/>
                <w:lang w:val="sk-SK"/>
              </w:rPr>
              <w:t>B. Právo účasti na rozhodovaní o podstatných</w:t>
            </w:r>
          </w:p>
          <w:p>
            <w:pPr>
              <w:pStyle w:val="Zkladntext3"/>
              <w:rPr>
                <w:b/>
                <w:b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b/>
                <w:sz w:val="22"/>
                <w:szCs w:val="22"/>
                <w:u w:val="none"/>
                <w:lang w:val="sk-SK"/>
              </w:rPr>
              <w:t xml:space="preserve">    </w:t>
            </w:r>
            <w:r>
              <w:rPr>
                <w:b/>
                <w:sz w:val="22"/>
                <w:szCs w:val="22"/>
                <w:u w:val="none"/>
                <w:lang w:val="sk-SK"/>
              </w:rPr>
              <w:t>zmenách v spoločnosti a na prístup k informáciám</w:t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sz w:val="22"/>
                <w:szCs w:val="22"/>
                <w:u w:val="none"/>
                <w:lang w:val="sk-SK"/>
              </w:rPr>
            </w:pPr>
            <w:r>
              <w:rPr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sz w:val="22"/>
                <w:szCs w:val="22"/>
                <w:u w:val="none"/>
                <w:lang w:val="sk-SK"/>
              </w:rPr>
            </w:pPr>
            <w:r>
              <w:rPr>
                <w:sz w:val="22"/>
                <w:szCs w:val="22"/>
                <w:u w:val="none"/>
                <w:lang w:val="sk-SK"/>
              </w:rPr>
              <w:t>1. stanovy a iné interné predpisy</w:t>
            </w:r>
            <w:r>
              <w:rPr>
                <w:rStyle w:val="FootnoteCharacters"/>
                <w:rStyle w:val="FootnoteAnchor"/>
                <w:rFonts w:eastAsia="Times New Roman"/>
                <w:iCs/>
                <w:u w:val="none"/>
                <w:lang w:val="sk-SK" w:eastAsia="sk-SK"/>
              </w:rPr>
              <w:footnoteReference w:id="5"/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kern w:val="2"/>
                <w:sz w:val="22"/>
                <w:szCs w:val="22"/>
                <w:u w:val="none"/>
              </w:rPr>
              <w:t xml:space="preserve">      </w:t>
            </w:r>
            <w:r>
              <w:rPr>
                <w:kern w:val="2"/>
                <w:sz w:val="22"/>
                <w:szCs w:val="22"/>
                <w:u w:val="none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 xml:space="preserve">Stanovy sú v súlade s platnými právnymi normami prerokovávané a schvaľované akcionármi na valnom zhromaždení. Pri schvaľovaní interných predpisov sa postupuje podľa právomocí orgánov a ustanovení v stanovách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sz w:val="22"/>
                <w:szCs w:val="22"/>
                <w:u w:val="none"/>
                <w:lang w:val="sk-SK"/>
              </w:rPr>
            </w:pPr>
            <w:r>
              <w:rPr>
                <w:sz w:val="22"/>
                <w:szCs w:val="22"/>
                <w:u w:val="none"/>
                <w:lang w:val="sk-SK"/>
              </w:rPr>
              <w:t>2. vydávanie nových emisií</w:t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Nie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>Spoločnosť neemitovala žiadne nové emisie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>
          <w:trHeight w:val="381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sz w:val="22"/>
                <w:szCs w:val="22"/>
                <w:u w:val="none"/>
                <w:lang w:val="sk-SK"/>
              </w:rPr>
            </w:pPr>
            <w:r>
              <w:rPr>
                <w:sz w:val="22"/>
                <w:szCs w:val="22"/>
                <w:u w:val="none"/>
                <w:lang w:val="sk-SK"/>
              </w:rPr>
              <w:t>3. mimoriadne transakcie</w:t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kern w:val="2"/>
                <w:sz w:val="22"/>
                <w:szCs w:val="22"/>
                <w:u w:val="none"/>
              </w:rPr>
              <w:t xml:space="preserve">      </w:t>
            </w:r>
            <w:r>
              <w:rPr>
                <w:kern w:val="2"/>
                <w:sz w:val="22"/>
                <w:szCs w:val="22"/>
                <w:u w:val="none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 xml:space="preserve">Mimoriadne transakcie závažného významu podliehajú schváleniu na riadnom  valnom zhromaždení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>
          <w:trHeight w:val="380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  <w:t>4. iné právomoci valného zhromaždenia</w:t>
            </w:r>
          </w:p>
          <w:p>
            <w:pPr>
              <w:pStyle w:val="Zkladntext3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u w:val="none"/>
                <w:lang w:val="sk-SK" w:eastAsia="sk-SK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u w:val="none"/>
                <w:lang w:val="sk-SK" w:eastAsia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kern w:val="2"/>
                <w:sz w:val="22"/>
                <w:szCs w:val="22"/>
                <w:u w:val="none"/>
              </w:rPr>
              <w:t xml:space="preserve">      </w:t>
            </w:r>
            <w:r>
              <w:rPr>
                <w:kern w:val="2"/>
                <w:sz w:val="22"/>
                <w:szCs w:val="22"/>
                <w:u w:val="none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>Právomoci valného zhromaždenia vyplývajú z právnych predpisov a nadväzujúcich ustanovení v Stanovách Spoločnosti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b/>
                <w:b/>
                <w:sz w:val="22"/>
                <w:szCs w:val="22"/>
                <w:u w:val="none"/>
                <w:lang w:val="sk-SK"/>
              </w:rPr>
            </w:pPr>
            <w:r>
              <w:rPr>
                <w:b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sz w:val="22"/>
                <w:szCs w:val="22"/>
                <w:u w:val="none"/>
                <w:lang w:val="sk-SK"/>
              </w:rPr>
            </w:pPr>
            <w:r>
              <w:rPr>
                <w:b/>
                <w:sz w:val="22"/>
                <w:szCs w:val="22"/>
                <w:u w:val="none"/>
                <w:lang w:val="sk-SK"/>
              </w:rPr>
              <w:t>C. Právo podieľať sa na rozhodovaní o systémoch</w:t>
            </w:r>
          </w:p>
          <w:p>
            <w:pPr>
              <w:pStyle w:val="Zkladntext3"/>
              <w:rPr>
                <w:b/>
                <w:b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b/>
                <w:sz w:val="22"/>
                <w:szCs w:val="22"/>
                <w:u w:val="none"/>
                <w:lang w:val="sk-SK"/>
              </w:rPr>
              <w:t xml:space="preserve">     </w:t>
            </w:r>
            <w:r>
              <w:rPr>
                <w:b/>
                <w:sz w:val="22"/>
                <w:szCs w:val="22"/>
                <w:u w:val="none"/>
                <w:lang w:val="sk-SK"/>
              </w:rPr>
              <w:t>odmeňovania členov orgánov a manažmentu</w:t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iCs/>
                <w:sz w:val="22"/>
                <w:szCs w:val="22"/>
                <w:u w:val="none"/>
                <w:lang w:val="sk-SK" w:eastAsia="cs-CZ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u w:val="none"/>
                <w:lang w:val="sk-SK" w:eastAsia="cs-C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iCs/>
                <w:sz w:val="22"/>
                <w:szCs w:val="22"/>
                <w:lang w:eastAsia="cs-CZ"/>
              </w:rPr>
            </w:pPr>
            <w:r>
              <w:rPr>
                <w:rFonts w:eastAsia="MS Mincho;ＭＳ 明朝"/>
                <w:i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  <w:t>1. rozhodovanie o stratégii odmeňovania a jej zmenách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kern w:val="2"/>
                <w:sz w:val="22"/>
                <w:szCs w:val="22"/>
                <w:u w:val="none"/>
              </w:rPr>
              <w:t xml:space="preserve">      </w:t>
            </w:r>
            <w:r>
              <w:rPr>
                <w:kern w:val="2"/>
                <w:sz w:val="22"/>
                <w:szCs w:val="22"/>
                <w:u w:val="none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 xml:space="preserve">Pravidlá odmeňovania členov orgánov sú schvaľované na riadnom valnom zhromaždení. Odmeňovanie zamestnancov vyplýva z právnych predpisov a interných smerníc schvaľovaných predstavenstvom Spoločnosti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sz w:val="22"/>
                <w:szCs w:val="22"/>
                <w:u w:val="none"/>
                <w:lang w:val="sk-SK"/>
              </w:rPr>
            </w:pPr>
            <w:r>
              <w:rPr>
                <w:sz w:val="22"/>
                <w:szCs w:val="22"/>
                <w:u w:val="none"/>
                <w:lang w:val="sk-SK"/>
              </w:rPr>
              <w:t>2. rozhodovanie o odmenách vo forme akcií a o iných motivačných programoch</w:t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 </w:t>
            </w:r>
          </w:p>
          <w:p>
            <w:pPr>
              <w:pStyle w:val="Zkladntext3"/>
              <w:jc w:val="center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>Nie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>Takúto formu odmeňovania neuplatňujeme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sz w:val="22"/>
                <w:szCs w:val="22"/>
                <w:u w:val="none"/>
                <w:lang w:val="sk-SK"/>
              </w:rPr>
            </w:pPr>
            <w:r>
              <w:rPr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sz w:val="22"/>
                <w:szCs w:val="22"/>
                <w:u w:val="none"/>
                <w:lang w:val="sk-SK"/>
              </w:rPr>
            </w:pPr>
            <w:r>
              <w:rPr>
                <w:sz w:val="22"/>
                <w:szCs w:val="22"/>
                <w:u w:val="none"/>
                <w:lang w:val="sk-SK"/>
              </w:rPr>
              <w:t>3. dostatok informácií o odmeňovaní viazanom na akcie</w:t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Nie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>Takúto formu odmeňovania neuplatňujeme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sz w:val="22"/>
                <w:szCs w:val="22"/>
                <w:u w:val="none"/>
                <w:lang w:val="sk-SK"/>
              </w:rPr>
            </w:pPr>
            <w:r>
              <w:rPr>
                <w:b/>
                <w:sz w:val="22"/>
                <w:szCs w:val="22"/>
                <w:u w:val="none"/>
                <w:lang w:val="sk-SK"/>
              </w:rPr>
              <w:t>D. Právo účasti a hlasovania na valnom zhromaždení</w:t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 včasné informácie o valnom zhromaždení a programe</w:t>
            </w:r>
          </w:p>
          <w:p>
            <w:pPr>
              <w:pStyle w:val="Zkladntext3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u w:val="none"/>
                <w:lang w:val="sk-SK" w:eastAsia="sk-SK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u w:val="none"/>
                <w:lang w:val="sk-SK" w:eastAsia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>Informácie o VZ  a jeho programe sú k dispozícii v sídle spoločnosti, zverejnené v tlači 30 dní pred konaním VZ a príslušné podklady na internetovej stránke Spoločnosti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sz w:val="22"/>
                <w:szCs w:val="22"/>
                <w:u w:val="none"/>
                <w:lang w:val="sk-SK"/>
              </w:rPr>
            </w:pPr>
            <w:r>
              <w:rPr>
                <w:sz w:val="22"/>
                <w:szCs w:val="22"/>
                <w:u w:val="none"/>
                <w:lang w:val="sk-SK"/>
              </w:rPr>
              <w:t>2. právo klásť otázky</w:t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>V zmysle stanov a rokovacieho poriadku má každý akcionár právo klásť otázky k prerokovávaným bodom programu. Odpovedajú štatutárni zástupcovia Spoločnosti priamo na valnom zhromaždení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 právo na vyjadrenie svojho názoru</w:t>
            </w:r>
          </w:p>
          <w:p>
            <w:pPr>
              <w:pStyle w:val="Zkladntext3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u w:val="none"/>
                <w:lang w:val="sk-SK" w:eastAsia="sk-SK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u w:val="none"/>
                <w:lang w:val="sk-SK" w:eastAsia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>V zmysle stanov a rokovacieho poriadku má každý akcionár právo vyjadriť</w:t>
            </w:r>
          </w:p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>svoj názor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>
          <w:trHeight w:val="381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4. hlasovanie osobne alebo v zastúpen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kcionári hlasujú na VZ osobne, alebo prostredníctvom splnomocneného zástupcu na základe notársky overeného splnomocnenia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80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  <w:t>5. informácie o činnosti valného zhromaždenia</w:t>
            </w:r>
          </w:p>
          <w:p>
            <w:pPr>
              <w:pStyle w:val="Zkladntext3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u w:val="none"/>
                <w:lang w:val="sk-SK" w:eastAsia="sk-SK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u w:val="none"/>
                <w:lang w:val="sk-SK" w:eastAsia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  <w:t>Akcionárom na požiadanie zasielame dokumenty valného zhromaždenia, výsledky hlasovania k jednotlivým bodom programu sú zverejnené na internetovej stránke Spoločnosti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b/>
                <w:b/>
                <w:sz w:val="22"/>
                <w:szCs w:val="22"/>
                <w:u w:val="none"/>
                <w:lang w:val="sk-SK"/>
              </w:rPr>
            </w:pPr>
            <w:r>
              <w:rPr>
                <w:b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sz w:val="22"/>
                <w:szCs w:val="22"/>
                <w:u w:val="none"/>
                <w:lang w:val="sk-SK"/>
              </w:rPr>
            </w:pPr>
            <w:r>
              <w:rPr>
                <w:b/>
                <w:sz w:val="22"/>
                <w:szCs w:val="22"/>
                <w:u w:val="none"/>
                <w:lang w:val="sk-SK"/>
              </w:rPr>
              <w:t xml:space="preserve">E. Štruktúra </w:t>
            </w:r>
            <w:r>
              <w:rPr>
                <w:b/>
                <w:sz w:val="22"/>
                <w:szCs w:val="22"/>
                <w:u w:val="none"/>
                <w:shd w:fill="CCCCCC" w:val="clear"/>
                <w:lang w:val="sk-SK"/>
              </w:rPr>
              <w:t>vlastníctva a stupeň kontroly</w:t>
            </w:r>
          </w:p>
          <w:p>
            <w:pPr>
              <w:pStyle w:val="Zkladntext3"/>
              <w:rPr>
                <w:b/>
                <w:b/>
                <w:sz w:val="22"/>
                <w:szCs w:val="22"/>
                <w:u w:val="none"/>
                <w:lang w:val="sk-SK"/>
              </w:rPr>
            </w:pPr>
            <w:r>
              <w:rPr>
                <w:b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b/>
                <w:i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i/>
                <w:i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b/>
                <w:i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  <w:t>1. dohody medzi majiteľmi cenných papierov, ktoré sú známe a ktoré môžu viesť k obmedzeniam prevoditeľnosti cenných papierov a obmedzeniam hlasovacích prá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lang w:eastAsia="sk-SK"/>
              </w:rPr>
              <w:footnoteReference w:id="6"/>
            </w:r>
          </w:p>
          <w:p>
            <w:pPr>
              <w:pStyle w:val="Zkladntext3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u w:val="none"/>
                <w:lang w:val="sk-SK" w:eastAsia="sk-SK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u w:val="none"/>
                <w:lang w:val="sk-SK" w:eastAsia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kern w:val="2"/>
                <w:sz w:val="22"/>
                <w:szCs w:val="22"/>
                <w:u w:val="none"/>
                <w:lang w:val="sk-SK"/>
              </w:rPr>
              <w:t xml:space="preserve">       </w:t>
            </w:r>
            <w:r>
              <w:rPr>
                <w:kern w:val="2"/>
                <w:sz w:val="22"/>
                <w:szCs w:val="22"/>
                <w:u w:val="none"/>
                <w:lang w:val="sk-SK"/>
              </w:rPr>
              <w:t>Nie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Spoločnosti takéto dohody nie sú známe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  <w:t>2. majitelia cenných papierov s osobitnými právami kontroly a opis týchto prá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lang w:eastAsia="sk-SK"/>
              </w:rPr>
              <w:footnoteReference w:id="7"/>
            </w:r>
          </w:p>
          <w:p>
            <w:pPr>
              <w:pStyle w:val="Zkladntext3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u w:val="none"/>
                <w:lang w:val="sk-SK" w:eastAsia="sk-SK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u w:val="none"/>
                <w:lang w:val="sk-SK" w:eastAsia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kern w:val="2"/>
                <w:sz w:val="22"/>
                <w:szCs w:val="22"/>
                <w:u w:val="none"/>
                <w:lang w:val="sk-SK"/>
              </w:rPr>
              <w:t xml:space="preserve">       </w:t>
            </w:r>
            <w:r>
              <w:rPr>
                <w:kern w:val="2"/>
                <w:sz w:val="22"/>
                <w:szCs w:val="22"/>
                <w:u w:val="none"/>
                <w:lang w:val="sk-SK"/>
              </w:rPr>
              <w:t>Nie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poločnosť neeviduje cenné papiere s osobitnými právami kontroly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sz w:val="22"/>
                <w:szCs w:val="22"/>
                <w:u w:val="none"/>
                <w:lang w:val="sk-SK"/>
              </w:rPr>
            </w:pPr>
            <w:r>
              <w:rPr>
                <w:b/>
                <w:sz w:val="22"/>
                <w:szCs w:val="22"/>
                <w:u w:val="none"/>
                <w:lang w:val="sk-SK"/>
              </w:rPr>
              <w:t>F. Možnosti získania kontroly nad spoločnosťou</w:t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sz w:val="22"/>
                <w:szCs w:val="22"/>
                <w:u w:val="none"/>
                <w:lang w:val="sk-SK"/>
              </w:rPr>
            </w:pPr>
            <w:r>
              <w:rPr>
                <w:sz w:val="22"/>
                <w:szCs w:val="22"/>
                <w:u w:val="none"/>
                <w:lang w:val="sk-SK"/>
              </w:rPr>
              <w:t>1. transparentnosť prevzatia spoločnosti a iných mimoriadnych transakcií</w:t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Áno</w:t>
            </w:r>
          </w:p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>V rozsahu podľa platných právnych predpisov a burzových pravidiel.</w:t>
            </w:r>
          </w:p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MS Mincho;ＭＳ 明朝" w:cs="Times New Roman" w:ascii="Times New Roman" w:hAnsi="Times New Roman"/>
                <w:lang w:eastAsia="cs-CZ"/>
              </w:rPr>
              <w:t xml:space="preserve">2. nástroje obrany proti prevzatiu a informácie o existencii potenciálnych obranných nástrojoch v spoločnost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sk-SK"/>
              </w:rPr>
              <w:footnoteReference w:id="8"/>
            </w:r>
          </w:p>
          <w:p>
            <w:pPr>
              <w:pStyle w:val="Zkladntext3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u w:val="none"/>
                <w:lang w:val="sk-SK" w:eastAsia="sk-SK"/>
              </w:rPr>
            </w:pPr>
            <w:r>
              <w:rPr>
                <w:rFonts w:eastAsia="Times New Roman" w:cs="Times New Roman"/>
                <w:b/>
                <w:iCs/>
                <w:sz w:val="22"/>
                <w:szCs w:val="22"/>
                <w:u w:val="none"/>
                <w:lang w:val="sk-SK" w:eastAsia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kern w:val="2"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kern w:val="2"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kern w:val="2"/>
                <w:sz w:val="22"/>
                <w:szCs w:val="22"/>
                <w:u w:val="none"/>
                <w:lang w:val="sk-SK"/>
              </w:rPr>
              <w:t>Nie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sz w:val="22"/>
                <w:szCs w:val="22"/>
                <w:u w:val="none"/>
              </w:rPr>
              <w:t>V rozsahu platných právnych predpisov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StyleJustifiedFirstline127cm1"/>
              <w:spacing w:lineRule="auto" w:line="240"/>
              <w:ind w:hanging="0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G. Zjednodušenie výkonu práv akcionára</w:t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 w:eastAsia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 w:eastAsia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"/>
              <w:snapToGrid w:val="false"/>
              <w:spacing w:lineRule="auto" w:line="24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sz w:val="22"/>
                <w:szCs w:val="22"/>
                <w:lang w:eastAsia="sk-SK"/>
              </w:rPr>
              <w:t>1. zverejnenie politiky inštitucionálnych investorov</w:t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 w:eastAsia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 w:eastAsia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Nie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ie je  požiadavka zo strany spoločnosti ani investorov</w:t>
            </w:r>
          </w:p>
          <w:p>
            <w:pPr>
              <w:pStyle w:val="Zkladntext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StyleJustified"/>
              <w:spacing w:lineRule="auto" w:line="24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. zverejnenie spôsobu riešenia konfliktov záujmov</w:t>
            </w:r>
          </w:p>
          <w:p>
            <w:pPr>
              <w:pStyle w:val="Zkladntext3"/>
              <w:rPr>
                <w:b/>
                <w:b/>
                <w:iCs/>
                <w:sz w:val="22"/>
                <w:szCs w:val="22"/>
                <w:u w:val="none"/>
                <w:lang w:val="sk-SK" w:eastAsia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 w:eastAsia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Nie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sz w:val="22"/>
                <w:szCs w:val="22"/>
                <w:u w:val="none"/>
              </w:rPr>
              <w:t>Nie je požiadavka zo strany spoločnosti ani investorov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StyleJustifiedFirstline127cm1"/>
              <w:spacing w:lineRule="auto" w:line="240"/>
              <w:ind w:hanging="0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H. Možnosť vzájomných konzultácií akcionárov</w:t>
            </w:r>
          </w:p>
          <w:p>
            <w:pPr>
              <w:pStyle w:val="StyleJustifiedFirstline127cm1"/>
              <w:spacing w:lineRule="auto" w:line="240"/>
              <w:ind w:hanging="0"/>
              <w:rPr>
                <w:b/>
                <w:b/>
                <w:iCs/>
                <w:sz w:val="22"/>
                <w:szCs w:val="22"/>
                <w:lang w:eastAsia="sk-SK"/>
              </w:rPr>
            </w:pPr>
            <w:r>
              <w:rPr>
                <w:b/>
                <w:iCs/>
                <w:sz w:val="22"/>
                <w:szCs w:val="22"/>
                <w:lang w:eastAsia="sk-SK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 w:eastAsia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 w:eastAsia="sk-SK"/>
              </w:rPr>
            </w:r>
          </w:p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Áno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  <w:t>Vzájomné konzultácie akcionárov sú možné na VZ v rámci diskusie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E00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 xml:space="preserve">II. PRINCÍP: SPRAVODLIVÉ ZAOBCHÁDZANIE S AKCIONÁRMI 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>Rámec správy a riadenia spoločností by mal zabezpečiť spravodlivé zaobchádzanie so všetkými akcionármi, vrátane minoritných a zahraničných. Všetci akcionári by mali mať možnosť získať efektívne odškodnenie, v prípade, že ich práva boli porušené.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Rovnaké zaobchádzanie s akcionármi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jc w:val="center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/>
                <w:kern w:val="2"/>
                <w:sz w:val="22"/>
                <w:szCs w:val="22"/>
                <w:u w:val="none"/>
                <w:lang w:val="sk-SK"/>
              </w:rPr>
              <w:t>spĺňa/nespĺňa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u w:val="none"/>
                <w:lang w:val="sk-SK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spôsob splneni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(stručný popis)</w:t>
            </w:r>
          </w:p>
          <w:p>
            <w:pPr>
              <w:pStyle w:val="Zkladntext3"/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1. rovnosť akcionárov a ich hlasovacieho práva</w:t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Áno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iCs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o všetkými akciami Spoločnosti sú spojené rovnaké práva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StyleJustified"/>
              <w:spacing w:lineRule="auto" w:line="24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. ochrana práv minoritných akcionárov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Áno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iCs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 rozsahu platných právnych predpisov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StyleJustified"/>
              <w:widowControl/>
              <w:spacing w:lineRule="auto" w:line="240"/>
              <w:textAlignment w:val="auto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. hlasovanie správcov</w:t>
            </w:r>
          </w:p>
          <w:p>
            <w:pPr>
              <w:pStyle w:val="StyleJustified"/>
              <w:widowControl/>
              <w:spacing w:lineRule="auto" w:line="240"/>
              <w:textAlignment w:val="auto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Nie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iCs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eaplikuje sa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StyleJustified"/>
              <w:spacing w:lineRule="auto" w:line="24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. odstránenie prekážok cezhraničného hlasovani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Áno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iCs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Osobná účasť zahraničných akcionárov alebo ich splnomocnených zástupcov nie je</w:t>
            </w:r>
          </w:p>
          <w:p>
            <w:pPr>
              <w:pStyle w:val="Zkladntext3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  <w:lang w:eastAsia="sk-SK"/>
              </w:rPr>
              <w:t>nijako obmedzovaná. Moderné (elektronické)technológie do hlasovania sme ešte nezaviedli</w:t>
            </w:r>
            <w:r>
              <w:rPr>
                <w:sz w:val="22"/>
                <w:szCs w:val="22"/>
                <w:lang w:eastAsia="sk-SK"/>
              </w:rPr>
              <w:t>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StyleJustified"/>
              <w:spacing w:lineRule="auto" w:line="240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. procesné postupy valných zhromaždení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Áno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iCs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poločnosť dbá o to, aby akcionárom bol umožnený výkon práv na valnom zhromaždení v súlade s platnými právnymi predpismi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JustifiedFirstline127cm1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</w:r>
          </w:p>
          <w:p>
            <w:pPr>
              <w:pStyle w:val="StyleJustifiedFirstline127cm1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  <w:lang w:eastAsia="sk-SK"/>
              </w:rPr>
              <w:t xml:space="preserve">B. Zákaz zneužívania dôverných informácií 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Áno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iCs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 rozsahu podľa platných právnych predpisov a burzových pravidiel v súlade s etickými zásadami uplatňovanými v Spoločnosti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Transparentnosť pri konflikte záujmov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rFonts w:eastAsia="Times New Roman"/>
                <w:iCs/>
                <w:sz w:val="22"/>
                <w:szCs w:val="22"/>
                <w:u w:val="none"/>
                <w:lang w:val="sk-SK"/>
              </w:rPr>
              <w:t xml:space="preserve">      </w:t>
            </w:r>
            <w:r>
              <w:rPr>
                <w:iCs/>
                <w:sz w:val="22"/>
                <w:szCs w:val="22"/>
                <w:u w:val="none"/>
                <w:lang w:val="sk-SK"/>
              </w:rPr>
              <w:t>Áno</w:t>
            </w:r>
          </w:p>
          <w:p>
            <w:pPr>
              <w:pStyle w:val="Normlnywebov"/>
              <w:spacing w:lineRule="auto" w:line="240" w:before="0" w:after="0"/>
              <w:rPr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iCs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 rozsahu podľa platných právnych predpisov a burzových pravidiel  v súlade s etickými zásadami uplatňovanými v Spoločnosti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E00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/>
            </w:pPr>
            <w:r>
              <w:rPr>
                <w:b/>
                <w:color w:val="FFFFFF"/>
                <w:kern w:val="2"/>
                <w:sz w:val="22"/>
                <w:szCs w:val="22"/>
              </w:rPr>
              <w:t>III. PRINCÍP: ÚLOHA ZÁUJMOVÝCH SKUPÍN V SPRÁVE A RIADENÍ SPOLOČNOSTÍ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>Rámec správy a riadenia spoločností by mal uznávať práva záujmových skupín, stanovené zákonom, alebo prostredníctvom zmlúv, a podporovať aktívnu spoluprácu medzi spoločnosťou a záujmovými skupinami pri vytváraní duševných a materiálnych hodnôt, pracovných miest a udržateľnosti finančne zdravých spoločností.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jc w:val="center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/>
                <w:kern w:val="2"/>
                <w:sz w:val="22"/>
                <w:szCs w:val="22"/>
                <w:u w:val="none"/>
                <w:lang w:val="sk-SK"/>
              </w:rPr>
              <w:t>spĺňa/nespĺňa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u w:val="none"/>
                <w:lang w:val="sk-SK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spôsob splneni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(stručný popis)</w:t>
            </w:r>
          </w:p>
          <w:p>
            <w:pPr>
              <w:pStyle w:val="Zkladntext3"/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A. Rešpektovanie práv záujmových skupín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poločnosť plne rešpektuje práva záujmových skupín v zmysle právnych predpisov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B. Možnosti efektívnej ochrany práv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záujmových skupín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poločnosť  chráni práva záujmových skupín  rozsahu stanovenom právnymi predpismi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C. Účasť zamestnancov v orgánoch  spoločnosti</w:t>
            </w:r>
          </w:p>
          <w:p>
            <w:pPr>
              <w:pStyle w:val="Normlnywebov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 predstavenstve   sú dvaja členovia zamestnancami Spoločnosti, v dozornej rade je jeden člen zamestnancom Spoločnosti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D. Právo na prístup k informáciám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Informácie sú pre všetkých verejne dostupné na stránke spolo</w:t>
            </w:r>
            <w:r>
              <w:rPr>
                <w:rFonts w:cs="TimesNewRoman;Times New Roman" w:ascii="TimesNewRoman;Times New Roman" w:hAnsi="TimesNewRoman;Times New Roman"/>
                <w:color w:val="000000"/>
                <w:lang w:eastAsia="sk-SK"/>
              </w:rPr>
              <w:t>č</w:t>
            </w:r>
            <w:r>
              <w:rPr>
                <w:rFonts w:cs="Times New Roman" w:ascii="Times New Roman" w:hAnsi="Times New Roman"/>
                <w:color w:val="000000"/>
                <w:lang w:eastAsia="sk-SK"/>
              </w:rPr>
              <w:t>nosti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osivo.sk, v Obchodnom vestníku SR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E. Kontrolné mechanizmy záujmových skupín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Informácie sú pre všetkých verejne dostupné na stránke spolo</w:t>
            </w:r>
            <w:r>
              <w:rPr>
                <w:rFonts w:cs="TimesNewRoman;Times New Roman" w:ascii="TimesNewRoman;Times New Roman" w:hAnsi="TimesNewRoman;Times New Roman"/>
                <w:color w:val="000000"/>
                <w:lang w:eastAsia="sk-SK"/>
              </w:rPr>
              <w:t>č</w:t>
            </w:r>
            <w:r>
              <w:rPr>
                <w:rFonts w:cs="Times New Roman" w:ascii="Times New Roman" w:hAnsi="Times New Roman"/>
                <w:color w:val="000000"/>
                <w:lang w:eastAsia="sk-SK"/>
              </w:rPr>
              <w:t>nosti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osivo.sk, v Obchodnom vestníku SR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F. Ochrana veriteľov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sk-SK"/>
              </w:rPr>
              <w:t>Ochrana verite</w:t>
            </w:r>
            <w:r>
              <w:rPr>
                <w:rFonts w:cs="TimesNewRoman;Times New Roman" w:ascii="TimesNewRoman;Times New Roman" w:hAnsi="TimesNewRoman;Times New Roman"/>
                <w:lang w:eastAsia="sk-SK"/>
              </w:rPr>
              <w:t>ľ</w:t>
            </w:r>
            <w:r>
              <w:rPr>
                <w:rFonts w:cs="Times New Roman" w:ascii="Times New Roman" w:hAnsi="Times New Roman"/>
                <w:lang w:eastAsia="sk-SK"/>
              </w:rPr>
              <w:t>ov Spolo</w:t>
            </w:r>
            <w:r>
              <w:rPr>
                <w:rFonts w:cs="TimesNewRoman;Times New Roman" w:ascii="TimesNewRoman;Times New Roman" w:hAnsi="TimesNewRoman;Times New Roman"/>
                <w:lang w:eastAsia="sk-SK"/>
              </w:rPr>
              <w:t>č</w:t>
            </w:r>
            <w:r>
              <w:rPr>
                <w:rFonts w:cs="Times New Roman" w:ascii="Times New Roman" w:hAnsi="Times New Roman"/>
                <w:lang w:eastAsia="sk-SK"/>
              </w:rPr>
              <w:t>nosti je individuálne upravená vo vzájomnýc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sk-SK"/>
              </w:rPr>
              <w:t>zmluvných dokumentoch. Spolo</w:t>
            </w:r>
            <w:r>
              <w:rPr>
                <w:rFonts w:cs="TimesNewRoman;Times New Roman" w:ascii="TimesNewRoman;Times New Roman" w:hAnsi="TimesNewRoman;Times New Roman"/>
                <w:lang w:eastAsia="sk-SK"/>
              </w:rPr>
              <w:t>č</w:t>
            </w:r>
            <w:r>
              <w:rPr>
                <w:rFonts w:cs="Times New Roman" w:ascii="Times New Roman" w:hAnsi="Times New Roman"/>
                <w:lang w:eastAsia="sk-SK"/>
              </w:rPr>
              <w:t>nos</w:t>
            </w:r>
            <w:r>
              <w:rPr>
                <w:rFonts w:cs="TimesNewRoman;Times New Roman" w:ascii="TimesNewRoman;Times New Roman" w:hAnsi="TimesNewRoman;Times New Roman"/>
                <w:lang w:eastAsia="sk-SK"/>
              </w:rPr>
              <w:t xml:space="preserve">ť </w:t>
            </w:r>
            <w:r>
              <w:rPr>
                <w:rFonts w:cs="Times New Roman" w:ascii="Times New Roman" w:hAnsi="Times New Roman"/>
                <w:lang w:eastAsia="sk-SK"/>
              </w:rPr>
              <w:t>ru</w:t>
            </w:r>
            <w:r>
              <w:rPr>
                <w:rFonts w:cs="TimesNewRoman;Times New Roman" w:ascii="TimesNewRoman;Times New Roman" w:hAnsi="TimesNewRoman;Times New Roman"/>
                <w:lang w:eastAsia="sk-SK"/>
              </w:rPr>
              <w:t>č</w:t>
            </w:r>
            <w:r>
              <w:rPr>
                <w:rFonts w:cs="Times New Roman" w:ascii="Times New Roman" w:hAnsi="Times New Roman"/>
                <w:lang w:eastAsia="sk-SK"/>
              </w:rPr>
              <w:t>í sa svoje záväzky celým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vojim majetkom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E00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>IV. PRINCÍP: ZVEREJŇOVANIE INFORMÁCIÍ A TRANSPARENTNOSŤ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 xml:space="preserve">Rámec správy a riadenia spoločností by mal zabezpečiť, aby sa zverejňovali včasné a presné informácie vo všetkých podstatných záležitostiach, týkajúcich sa spoločnosti, vrátane finančnej situácie, výkonnosti, vlastníctva a správy  spoločnosti.  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A. Minimálne požiadavky na zverejňovanie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jc w:val="center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/>
                <w:kern w:val="2"/>
                <w:sz w:val="22"/>
                <w:szCs w:val="22"/>
                <w:u w:val="none"/>
                <w:lang w:val="sk-SK"/>
              </w:rPr>
              <w:t>spĺňa/nespĺňa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u w:val="none"/>
                <w:lang w:val="sk-SK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spôsob splneni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(stručný popis)</w:t>
            </w:r>
          </w:p>
          <w:p>
            <w:pPr>
              <w:pStyle w:val="Zkladntext3"/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  <w:lang w:eastAsia="cs-CZ"/>
              </w:rPr>
              <w:t>1. finančné a prevádzkové výsledky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poločnosť zverejňuje informácie o svojich finančných a prevádzkových výsledkoch v rozsahu podľa právnych predpisov a burzových pravidiel, najmä  v účtovných závierkach výročných správach, polročných správach a predbežných vyhláseniach o finančných a prevádzkových výsledkoch ako aj na webovej stránke www.osivo.sk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2. predmet podnikania (činnosti) a širšie ciele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dnikateľský zámer  a jeho širšie ciele sú súčasťou výročnej správy, ktorá sa predkladá akcionárom na valnom zhromaždení a na webovej stránke www.osivo.sk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cs-CZ"/>
              </w:rPr>
              <w:t>3. štruktúra základného imania</w:t>
            </w:r>
            <w:r>
              <w:rPr>
                <w:rFonts w:eastAsia="Times New Roman" w:cs="Times New Roman" w:ascii="Times New Roman" w:hAnsi="Times New Roman"/>
                <w:iCs/>
                <w:lang w:eastAsia="sk-SK"/>
              </w:rPr>
              <w:t xml:space="preserve"> a kvalifikovaná účasť v spoločnosti podľa osobitného predpisu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Cs/>
                <w:lang w:eastAsia="sk-SK"/>
              </w:rPr>
              <w:footnoteReference w:id="9"/>
            </w:r>
            <w:r>
              <w:rPr>
                <w:kern w:val="2"/>
                <w:lang w:eastAsia="cs-CZ"/>
              </w:rPr>
              <w:t xml:space="preserve"> </w:t>
            </w:r>
          </w:p>
          <w:p>
            <w:pPr>
              <w:pStyle w:val="Normlnywebov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iCs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ieto  informácie sa nachádzajú v účtovných závierkach, výročných správach, polročných správach v rozsahu podľa právnych predpisov a burzových pravidiel a na webovej stránke Spoločnosti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4. stratégia odmeňovania, opis jej štruktúry a vysvetlenie</w:t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né zhromaždenie v prípade návrhu na VZ schvaľuje pravidlá odmeňovania členov orgánov spoločnosti, odmeňovanie zamestnancov spoločnosti sa riadi vnútropodnikovými predpismi platnými pre daný kalendárny rok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 xml:space="preserve">5. informácie o členoch orgánov spoločnosti, pravidlá upravujúce ich výber, vymenovanie a odvolanie a informácie o ich nezávislosti </w:t>
            </w:r>
            <w:r>
              <w:rPr>
                <w:rStyle w:val="FootnoteAnchor"/>
                <w:kern w:val="2"/>
                <w:sz w:val="22"/>
                <w:szCs w:val="22"/>
                <w:vertAlign w:val="superscript"/>
                <w:lang w:eastAsia="cs-CZ"/>
              </w:rPr>
              <w:footnoteReference w:id="10"/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Informácie o členoch predstavenstva a dozornej rady sú uvedené n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webovej stránke www.osivo.sk. Vymenovanie a odvolanie členov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orgánov spoločnosti schvaľuje valné zhromaždenie. Spoločnosť nemá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určené osobitné pravidlá pre výber členov orgánov spoločnosti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6. transakcie so spriaznenými stranami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ransakcie so spriaznenými stranami Spoločnosť zverejňuje v rozsahu podľa právnych predpisov v účtovnej závierke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kern w:val="2"/>
                <w:sz w:val="22"/>
                <w:szCs w:val="22"/>
                <w:lang w:eastAsia="cs-CZ"/>
              </w:rPr>
              <w:t>7. predvídateľné rizikové faktory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poločnosť zverejňuje tieto informácie v rozsahu podľa právnych predpisov a burzových pravidiel v účtovných závierkach, vo výročnej a polročnej správe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kern w:val="2"/>
                <w:sz w:val="22"/>
                <w:szCs w:val="22"/>
                <w:lang w:eastAsia="cs-CZ"/>
              </w:rPr>
              <w:t>8. záležitosti týkajúce sa zamestnancov a iných</w:t>
            </w:r>
          </w:p>
          <w:p>
            <w:pPr>
              <w:pStyle w:val="StyleJustified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 xml:space="preserve">    </w:t>
            </w:r>
            <w:r>
              <w:rPr>
                <w:kern w:val="2"/>
                <w:sz w:val="22"/>
                <w:szCs w:val="22"/>
                <w:lang w:eastAsia="cs-CZ"/>
              </w:rPr>
              <w:t>záujmových skupín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poločnosť zverejňuje tieto informácie v rozsahu podľa právnych predpisov a burzových pravidiel  vo výročnej a polročnej správe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"/>
              <w:snapToGrid w:val="false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9. stratégia v oblasti corporate governance</w:t>
            </w:r>
          </w:p>
          <w:p>
            <w:pPr>
              <w:pStyle w:val="StyleJustified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 xml:space="preserve">    </w:t>
            </w:r>
            <w:r>
              <w:rPr>
                <w:kern w:val="2"/>
                <w:sz w:val="22"/>
                <w:szCs w:val="22"/>
                <w:lang w:eastAsia="cs-CZ"/>
              </w:rPr>
              <w:t xml:space="preserve">a zloženie a činnosť orgánov spoločnosti a údaj </w:t>
            </w:r>
          </w:p>
          <w:p>
            <w:pPr>
              <w:pStyle w:val="StyleJustified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 xml:space="preserve">    </w:t>
            </w:r>
            <w:r>
              <w:rPr>
                <w:kern w:val="2"/>
                <w:sz w:val="22"/>
                <w:szCs w:val="22"/>
                <w:lang w:eastAsia="cs-CZ"/>
              </w:rPr>
              <w:t>o tom, kde sú tieto informácie zverejnené</w:t>
            </w:r>
            <w:r>
              <w:rPr>
                <w:rStyle w:val="FootnoteCharacters"/>
                <w:rStyle w:val="FootnoteAnchor"/>
                <w:kern w:val="2"/>
                <w:sz w:val="22"/>
                <w:szCs w:val="22"/>
                <w:lang w:eastAsia="sk-SK"/>
              </w:rPr>
              <w:footnoteReference w:id="11"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ločnosť sa prihlásila k postupnému uplatňovaniu Kódexu správy a riadenia spoločností na Slovensku. Informácie o zložení a činnosti orgánov spoločnosti sú uvedené vo výročných správach, ktoré sú zverejnené na internetovej stránke spoločnosti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/>
            </w:pPr>
            <w:r>
              <w:rPr>
                <w:kern w:val="2"/>
                <w:sz w:val="22"/>
                <w:szCs w:val="22"/>
              </w:rPr>
              <w:t xml:space="preserve">10. opis systémov vnútornej kontroly a riadenia    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rizík</w:t>
            </w:r>
            <w:r>
              <w:rPr>
                <w:rStyle w:val="FootnoteCharacters"/>
                <w:rStyle w:val="FootnoteAnchor"/>
                <w:kern w:val="2"/>
                <w:sz w:val="22"/>
                <w:szCs w:val="22"/>
              </w:rPr>
              <w:footnoteReference w:id="12"/>
            </w:r>
          </w:p>
          <w:p>
            <w:pPr>
              <w:pStyle w:val="StyleJustified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F79646"/>
                <w:kern w:val="2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ločnosť má certifikovaný systém manažérstva kvality v zmysle normy ISO 9001:2001 a HCCP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Úroveň kvality informácií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Spoločnosť poskytuje informácie v súlade s platnými právnymi predpismi a podľa štandardov IFRS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Nezávislý audit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udit je zabezpečený nezávislým licencovaným audítorom podliehajúcim štandardom SKAU. Audítora navrhuje Výbor pre audit a predkladá na schválenie valnému zhromaždeniu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D. Zodpovednosť audítora akcionárom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dítor po preskúmaní všetkých skutočností vydá pre akcionárov Správu audítora, a overuje súlad účtovnej závierky a výročnej správy. </w:t>
            </w:r>
          </w:p>
          <w:p>
            <w:pPr>
              <w:pStyle w:val="Normlnywebov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E. Prístup akcionárov a záujmových skupín k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</w:rPr>
              <w:t>informáciám v rovnakom čase a rozsahu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Informácie sú všetkým rovnako dostupné v sídle spolo</w:t>
            </w:r>
            <w:r>
              <w:rPr>
                <w:rFonts w:cs="TimesNewRoman;Times New Roman" w:ascii="TimesNewRoman;Times New Roman" w:hAnsi="TimesNewRoman;Times New Roman"/>
                <w:color w:val="000000"/>
                <w:lang w:eastAsia="sk-SK"/>
              </w:rPr>
              <w:t>č</w:t>
            </w:r>
            <w:r>
              <w:rPr>
                <w:rFonts w:cs="Times New Roman" w:ascii="Times New Roman" w:hAnsi="Times New Roman"/>
                <w:color w:val="000000"/>
                <w:lang w:eastAsia="sk-SK"/>
              </w:rPr>
              <w:t>nosti alebo na</w:t>
            </w:r>
          </w:p>
          <w:p>
            <w:pPr>
              <w:pStyle w:val="Normlnywebov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ánke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osivo.sk</w:t>
              </w:r>
            </w:hyperlink>
            <w:r>
              <w:rPr>
                <w:color w:val="000000"/>
                <w:sz w:val="22"/>
                <w:szCs w:val="22"/>
              </w:rPr>
              <w:t xml:space="preserve">  alebo v Obchodnom vestníku.</w:t>
            </w:r>
          </w:p>
          <w:p>
            <w:pPr>
              <w:pStyle w:val="Normlnywebov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StyleJustifiedFirstline127cm1"/>
              <w:spacing w:lineRule="auto" w:line="240"/>
              <w:ind w:hanging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  <w:t>F. Nezávislé analýzy a poradenstvo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</w:t>
            </w: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poločnosť vyžaduje od svojich poradcov princíp nezávislosti a profesionality podľa príslušných právnych predpisov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2E00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tLeast" w:line="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>V. PRINCÍP: ZODPOVEDNOSŤ ORGÁNOV SPOLOČNOSTI</w:t>
            </w:r>
          </w:p>
          <w:p>
            <w:pPr>
              <w:pStyle w:val="Normlnywebov"/>
              <w:spacing w:lineRule="atLeast" w:line="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  <w:t>Rámec správy a riadenia spoločností by mal zabezpečiť strategické vedenie spoločnosti, efektívne monitorovanie manažmentu zo strany orgánov spoločnosti a zodpovednosť orgánov spoločnosti voči spoločnosti a akcionárom.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color w:val="FFFFFF"/>
                <w:kern w:val="2"/>
                <w:sz w:val="22"/>
                <w:szCs w:val="22"/>
              </w:rPr>
            </w:pPr>
            <w:r>
              <w:rPr>
                <w:b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jc w:val="center"/>
              <w:rPr>
                <w:b/>
                <w:b/>
                <w:iCs/>
                <w:sz w:val="22"/>
                <w:szCs w:val="22"/>
                <w:u w:val="none"/>
                <w:lang w:val="sk-SK"/>
              </w:rPr>
            </w:pPr>
            <w:r>
              <w:rPr>
                <w:b/>
                <w:i/>
                <w:kern w:val="2"/>
                <w:sz w:val="22"/>
                <w:szCs w:val="22"/>
                <w:u w:val="none"/>
                <w:lang w:val="sk-SK"/>
              </w:rPr>
              <w:t>spĺňa/nespĺňa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u w:val="none"/>
                <w:lang w:val="sk-SK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spôsob splnenia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(stručný popis)</w:t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  <w:t>A. Konanie členov orgánov na základe úplných</w:t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  <w:lang w:eastAsia="sk-SK"/>
              </w:rPr>
              <w:t>informácií v záujme spoločnosti a akcionárov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Členovia predstavenstva a dozornej rady konajú v súlade s právnymi predpismi s odbornou starostlivosťou, a v súlade so záujmami Spoločnosti a všetkých jej akcionárov.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  <w:t>B. Poctivé zaobchádzanie členov orgánov s</w:t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  <w:t xml:space="preserve">    </w:t>
            </w:r>
            <w:r>
              <w:rPr>
                <w:b/>
                <w:kern w:val="2"/>
                <w:sz w:val="22"/>
                <w:szCs w:val="22"/>
                <w:lang w:eastAsia="sk-SK"/>
              </w:rPr>
              <w:t>akcionármi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Členovia predstavenstva a dozornej rady konajú v súlade s právnymi predpismi s odbornou starostlivosťou, a v súlade so záujmami Spoločnosti a všetkých jej akcionárov.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  <w:t>C. Uplatňovanie etických štandardov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Členovia predstavenstva a dozornej rady konajú v súlade Kódexom správy a riadenia spoločnosti a právnymi predpismi, v súlade so záujmami Spoločnosti a všetkých jej akcionárov.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Justifie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  <w:t xml:space="preserve">D. Zabezpečenie kľúčových funkcií: </w:t>
            </w:r>
            <w:r>
              <w:rPr>
                <w:rStyle w:val="FootnoteCharacters"/>
                <w:rStyle w:val="FootnoteAnchor"/>
                <w:b/>
                <w:kern w:val="2"/>
                <w:sz w:val="22"/>
                <w:szCs w:val="22"/>
                <w:lang w:eastAsia="sk-SK"/>
              </w:rPr>
              <w:footnoteReference w:id="13"/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iCs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1. majetková a ekonomická stratégi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rgány Spoločnosti pravidelne usmerňujú a revidujú stratégiu Spoločnosti s prihliadnutím na riziká, ktorým Spoločnosť čelí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cs-CZ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2. monitorovanie efektívnosti správy a riadeni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onitorovanie efektívnosti správy a riadenia prebieha na týždenných poradách predstavenstva a širšieho manažmentu Spoločnosti.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3. personálna politika týkajúca sa vyššieho manažmentu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Pri výbere manažmentu sú požadované vzdelanostné predpoklady, odbornosť, zodpovednosť,  profesionalita, potrebná prax ako aj lojalita  k Spoločnosti.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kern w:val="2"/>
                <w:sz w:val="22"/>
                <w:szCs w:val="22"/>
                <w:lang w:eastAsia="sk-SK"/>
              </w:rPr>
              <w:t xml:space="preserve">4. </w:t>
            </w:r>
            <w:r>
              <w:rPr>
                <w:kern w:val="2"/>
                <w:sz w:val="22"/>
                <w:szCs w:val="22"/>
                <w:lang w:eastAsia="cs-CZ"/>
              </w:rPr>
              <w:t>odmeňovanie v súlade s dlhodobými záujmami</w:t>
            </w:r>
          </w:p>
          <w:p>
            <w:pPr>
              <w:pStyle w:val="StyleJustified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lang w:eastAsia="cs-CZ"/>
              </w:rPr>
              <w:t xml:space="preserve">    </w:t>
            </w:r>
            <w:r>
              <w:rPr>
                <w:kern w:val="2"/>
                <w:lang w:eastAsia="cs-CZ"/>
              </w:rPr>
              <w:t>spoločnosti a akcionárov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dmeňovanie   manažmentu  a zamestnancov  Spoločnosti odráža dlhodobé záujmy Spoločnosti a jej akcionárov. Manažment spoločnosti je odmeňovaný na základe vyhodnotenia manažérskych zmlúv, ostaní zamestnanci sú odmeňovaní v súlade s odmeňovacím poriadkom Spoločnosti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Justifie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cs-CZ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kern w:val="2"/>
                <w:sz w:val="22"/>
                <w:szCs w:val="22"/>
                <w:lang w:eastAsia="cs-CZ"/>
              </w:rPr>
              <w:t>5. transparentnosť procesu menovania a voľby členov orgánov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Členov predstavenstva a dozornej rady volí valné zhromaždenie s výnimkou jedného člena dozornej rady voleného zamestnancami. Členovia orgánov sú volení valným zhromaždením s adekvátnymi skúsenosťami a odbornosťou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6. monitorovanie a riadenie potenciálnych konfliktov</w:t>
            </w:r>
          </w:p>
          <w:p>
            <w:pPr>
              <w:pStyle w:val="StyleJustified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 xml:space="preserve">    </w:t>
            </w:r>
            <w:r>
              <w:rPr>
                <w:kern w:val="2"/>
                <w:sz w:val="22"/>
                <w:szCs w:val="22"/>
                <w:lang w:eastAsia="cs-CZ"/>
              </w:rPr>
              <w:t xml:space="preserve">záujmov členov orgánov a manažmentu  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avidelné vyhodnocovanie , kontrolovanie plnenia operatívnych a strategických úloh, vzájomnou komunikáciou sa  predchádza potencionálnym konfliktom.</w:t>
            </w:r>
          </w:p>
        </w:tc>
      </w:tr>
      <w:tr>
        <w:trPr>
          <w:trHeight w:val="50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7. zabezpečenie integrity systému účtovníctva, vrátane nezávislého auditu a systému riadenia rizika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tegrita ekonomických, účtovných a kontrolných činností je zabezpečená koordináciou prác. Účtovná závierka Spoločnosti je overená nezávislým audítorom, ktorého na základe návrhu výboru pre audit schvaľuje valné zhromaždenie.</w:t>
            </w:r>
          </w:p>
        </w:tc>
      </w:tr>
      <w:tr>
        <w:trPr>
          <w:trHeight w:val="50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8. dohľad nad zverejňovaním informácií a komunikáciou s okolím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hľad nad zverejňovaním informácií a komunikáciou s okolím je zabezpečovaný prostredníctvom štatutárnych orgánov Spoločnosti.</w:t>
            </w:r>
          </w:p>
        </w:tc>
      </w:tr>
      <w:tr>
        <w:trPr>
          <w:trHeight w:val="50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9. právomoc rozhodnúť o vydaní akcií alebo spätnom odkúpení akcií </w:t>
            </w:r>
          </w:p>
          <w:p>
            <w:pPr>
              <w:pStyle w:val="Normlnywebov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edstavenstvo podáva návrh  na vydanie nových akcií, alebo ich spätnom odkúpení valnému zhromaždeniu, v ktorého kompetenciách je prípadný návrh schváliť v súlade so Stanovami Spoločnosti 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0. iné právomoci  štatutárneho orgánu</w:t>
            </w:r>
          </w:p>
          <w:p>
            <w:pPr>
              <w:pStyle w:val="StyleJustifie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redstavenstvo má právomoci v rozsahu právnych predpisov, Stanov Spoločnosti, interných predpisov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b/>
                <w:kern w:val="2"/>
                <w:sz w:val="22"/>
                <w:szCs w:val="22"/>
                <w:lang w:eastAsia="sk-SK"/>
              </w:rPr>
              <w:t>E. Objektívnosť a nezávislosť orgánov spoločnosti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snapToGrid w:val="false"/>
              <w:rPr>
                <w:b/>
                <w:b/>
                <w:iCs/>
                <w:kern w:val="2"/>
                <w:sz w:val="22"/>
                <w:szCs w:val="22"/>
                <w:u w:val="none"/>
                <w:lang w:val="sk-SK"/>
              </w:rPr>
            </w:pPr>
            <w:r>
              <w:rPr>
                <w:b/>
                <w:iCs/>
                <w:kern w:val="2"/>
                <w:sz w:val="22"/>
                <w:szCs w:val="22"/>
                <w:u w:val="none"/>
                <w:lang w:val="sk-SK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ywebov"/>
              <w:snapToGrid w:val="false"/>
              <w:spacing w:lineRule="auto" w:line="240" w:before="0" w:after="0"/>
              <w:rPr>
                <w:iCs/>
                <w:sz w:val="22"/>
                <w:szCs w:val="22"/>
                <w:u w:val="none"/>
                <w:lang w:val="sk-SK"/>
              </w:rPr>
            </w:pPr>
            <w:r>
              <w:rPr>
                <w:iCs/>
                <w:sz w:val="22"/>
                <w:szCs w:val="22"/>
                <w:u w:val="none"/>
                <w:lang w:val="sk-SK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iCs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 nezávislosť členov dozornej rady</w:t>
            </w:r>
          </w:p>
          <w:p>
            <w:pPr>
              <w:pStyle w:val="Normlnywebov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/Nie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ozorná rada je zložená z troch členov, z toho dvaja členovia sú nezávislí a jeden člen je zvolený zamestnancami spoločnosti. </w:t>
            </w:r>
          </w:p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 ponímanie nezávislos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Členov dozornej rady volí valné zhromaždenie na návrh akcionárov, okrem člena, ktorého volia zamestnanci spoločnosti. Akcionári majú možnosť pri voľbe vyjadriť sa aj k ich nezávislosti, ktorá je v spoločnosti ponímaná podľa kritérií Kódexu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 informovanie o nezávislosti členov orgánov</w:t>
            </w:r>
          </w:p>
          <w:p>
            <w:pPr>
              <w:pStyle w:val="Normlnywebov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formáciu o nezávislosti členov DR majú akcionári k dispozícii vo Vyhlásení o dodržiavaní zásad Kódexu správy a riadenia spoločnosti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kern w:val="2"/>
                <w:lang w:eastAsia="cs-CZ"/>
              </w:rPr>
            </w:pPr>
            <w:r>
              <w:rPr>
                <w:lang w:eastAsia="sk-SK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. existencia, zloženie a činnosť výborov</w:t>
            </w:r>
            <w:r>
              <w:rPr>
                <w:kern w:val="2"/>
                <w:lang w:eastAsia="cs-CZ"/>
              </w:rPr>
              <w:t xml:space="preserve"> </w:t>
            </w:r>
            <w:r>
              <w:rPr>
                <w:rStyle w:val="FootnoteCharacters"/>
                <w:rStyle w:val="FootnoteAnchor"/>
                <w:kern w:val="2"/>
                <w:lang w:eastAsia="cs-CZ"/>
              </w:rPr>
              <w:footnoteReference w:id="14"/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A/N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b/>
                <w:i/>
                <w:kern w:val="2"/>
                <w:sz w:val="22"/>
                <w:szCs w:val="22"/>
                <w:lang w:eastAsia="cs-CZ"/>
              </w:rPr>
              <w:t>a) Výbor pre menovanie</w:t>
            </w:r>
            <w:r>
              <w:rPr>
                <w:i/>
                <w:kern w:val="2"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StyleJustified"/>
              <w:spacing w:lineRule="auto" w:line="240"/>
              <w:rPr>
                <w:b/>
                <w:b/>
                <w:i/>
                <w:i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i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nto výbor nie je zriadený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b/>
                <w:i/>
                <w:kern w:val="2"/>
                <w:sz w:val="22"/>
                <w:szCs w:val="22"/>
                <w:lang w:eastAsia="cs-CZ"/>
              </w:rPr>
              <w:t>b) Výbor pre odmeňovanie</w:t>
            </w:r>
            <w:r>
              <w:rPr>
                <w:i/>
                <w:kern w:val="2"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StyleJustified"/>
              <w:spacing w:lineRule="auto" w:line="240"/>
              <w:rPr>
                <w:b/>
                <w:b/>
                <w:i/>
                <w:i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i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ie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nto výbor nie je zriadený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i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b/>
                <w:i/>
                <w:kern w:val="2"/>
                <w:sz w:val="22"/>
                <w:szCs w:val="22"/>
                <w:lang w:eastAsia="cs-CZ"/>
              </w:rPr>
              <w:t>c) Výbor pre audit</w:t>
            </w:r>
            <w:r>
              <w:rPr>
                <w:i/>
                <w:kern w:val="2"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StyleJustified"/>
              <w:spacing w:lineRule="auto" w:line="240"/>
              <w:rPr>
                <w:b/>
                <w:b/>
                <w:i/>
                <w:i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i/>
                <w:kern w:val="2"/>
                <w:sz w:val="22"/>
                <w:szCs w:val="22"/>
                <w:lang w:eastAsia="sk-SK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Výbor pre audit  je zriadený a pozostáva z troch členov. </w:t>
            </w:r>
            <w:r>
              <w:rPr>
                <w:sz w:val="22"/>
                <w:szCs w:val="22"/>
              </w:rPr>
              <w:t>Výbor vykonáva činnosť v zmysle príslušných právnych predpisov.</w:t>
            </w:r>
          </w:p>
        </w:tc>
      </w:tr>
      <w:tr>
        <w:trPr>
          <w:trHeight w:val="67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kern w:val="2"/>
                <w:sz w:val="22"/>
                <w:szCs w:val="22"/>
                <w:lang w:eastAsia="cs-CZ"/>
              </w:rPr>
            </w:pPr>
            <w:r>
              <w:rPr>
                <w:kern w:val="2"/>
                <w:sz w:val="22"/>
                <w:szCs w:val="22"/>
                <w:lang w:eastAsia="cs-CZ"/>
              </w:rPr>
              <w:t>5. kvalifikácia a skúsenosti členov orgánov spoločnosti a funkcie v iných spoločnostiach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lineRule="auto" w:line="240"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lnywebov"/>
              <w:spacing w:lineRule="auto" w:line="240"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Členovia predstavenstva a dozornej rady majú kvalifikáciu a skúsenosti, ktoré zodpovedajú ich pozícii a zodpovednosti. </w:t>
            </w:r>
            <w:r>
              <w:rPr>
                <w:sz w:val="22"/>
                <w:szCs w:val="22"/>
              </w:rPr>
              <w:t>Spoločnosť dohliada, aby ich členstvo v orgánoch iných spoločností bolo zlučiteľné s efektívnym výkonom činností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lnywebov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sk-SK"/>
              </w:rPr>
            </w:r>
          </w:p>
          <w:p>
            <w:pPr>
              <w:pStyle w:val="StyleJustified"/>
              <w:spacing w:lineRule="auto" w:line="240"/>
              <w:rPr>
                <w:b/>
                <w:b/>
                <w:kern w:val="2"/>
                <w:sz w:val="22"/>
                <w:szCs w:val="22"/>
                <w:lang w:eastAsia="sk-SK"/>
              </w:rPr>
            </w:pPr>
            <w:r>
              <w:rPr>
                <w:b/>
                <w:kern w:val="2"/>
                <w:sz w:val="22"/>
                <w:szCs w:val="22"/>
                <w:lang w:eastAsia="sk-SK"/>
              </w:rPr>
              <w:t>F. Právo členov orgánov na prístup k presným,</w:t>
            </w:r>
          </w:p>
          <w:p>
            <w:pPr>
              <w:pStyle w:val="StyleJustified"/>
              <w:spacing w:lineRule="auto" w:line="240"/>
              <w:rPr/>
            </w:pPr>
            <w:r>
              <w:rPr>
                <w:b/>
                <w:kern w:val="2"/>
                <w:sz w:val="22"/>
                <w:szCs w:val="22"/>
                <w:lang w:eastAsia="sk-SK"/>
              </w:rPr>
              <w:t xml:space="preserve">    </w:t>
            </w:r>
            <w:r>
              <w:rPr>
                <w:b/>
                <w:kern w:val="2"/>
                <w:sz w:val="22"/>
                <w:szCs w:val="22"/>
                <w:lang w:eastAsia="sk-SK"/>
              </w:rPr>
              <w:t>relevantným a včasným informáciám</w:t>
            </w:r>
            <w:r>
              <w:rPr>
                <w:kern w:val="2"/>
                <w:sz w:val="22"/>
                <w:szCs w:val="22"/>
                <w:lang w:eastAsia="cs-CZ"/>
              </w:rPr>
              <w:t xml:space="preserve">   </w:t>
            </w:r>
          </w:p>
          <w:p>
            <w:pPr>
              <w:pStyle w:val="Normlnywebov"/>
              <w:spacing w:lineRule="auto" w:line="240" w:before="0" w:after="0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Áno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Členovia orgánov Spoločnosti majú právo  prístupu ku všetkým  k informáciám, na základe ktorých majú možnosť  prijímať stratégiu a rozhodnutia v prospešné pre napredovanie a rozvoj Spoločnost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ím podpisom potvrdzujeme hodnovernosť vyššie uvedených skutočnos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 Zvolene, dňa  15. apríla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                                                                                              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g. Rudolf Zajac                                                                                                                      Ing. Ján Slančí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dseda predstavenstva                                                                                                           člen predstavenstv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SIVO a.s.                                                                                                                                             OSIVO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UDr. Dušan Krac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člen predstavenstv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SIVO a.s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40" w:right="144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SIVO a.s., Kalinčiakova 2391, 960 03 Zvolen</w:t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bchodný register Okresného súdu Banská Bystrica oddiel Sa vložka číslo  104/S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 sekretariát 045 532401, fax  045 5401222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ové spojenie: Všeobecná úverová banka, pobočka Zvolen , č. účtu: 2105412/0200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O: 31 562 965,  DIČ: 20204689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6 písm. e) Záko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b) Záko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f) Záko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h) Zákon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g) Zákon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d) Zákon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j) a k) Zákon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a) a c) Zákon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7 písm. h) Zákon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6 písm. f) a b) Zákon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6 písm. d) Zákon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6 písm. b) a  f) a § 20 ods. 7 písm. i)  Zákon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§ 20 ods. 6 písm. f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yhlásenie o dodržiavaní zásad Kódexu správy a riadenia spoločností na Slovensku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MS Mincho;ＭＳ 明朝" w:cs="Times New Roman"/>
      <w:sz w:val="24"/>
      <w:szCs w:val="20"/>
      <w:u w:val="single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MS Mincho;ＭＳ 明朝" w:cs="Times New Roman"/>
      <w:sz w:val="24"/>
      <w:szCs w:val="20"/>
      <w:u w:val="single"/>
      <w:lang w:val="cs-CZ"/>
    </w:rPr>
  </w:style>
  <w:style w:type="paragraph" w:styleId="Normlnywebov">
    <w:name w:val="Normálny (webový)"/>
    <w:basedOn w:val="Normal"/>
    <w:qFormat/>
    <w:pPr>
      <w:widowControl w:val="false"/>
      <w:spacing w:lineRule="atLeast" w:line="360" w:before="280" w:after="28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JustifiedFirstline127cmLinespacingsingle">
    <w:name w:val="Style Justified First line:  127 cm Line spacing:  single"/>
    <w:basedOn w:val="Normal"/>
    <w:qFormat/>
    <w:pPr>
      <w:widowControl w:val="false"/>
      <w:spacing w:lineRule="auto" w:line="36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Justified">
    <w:name w:val="Style Justified"/>
    <w:basedOn w:val="Normal"/>
    <w:qFormat/>
    <w:pPr>
      <w:widowControl w:val="false"/>
      <w:spacing w:lineRule="auto" w:line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JustifiedFirstline127cm1">
    <w:name w:val="Style Justified First line:  127 cm1"/>
    <w:basedOn w:val="Normal"/>
    <w:qFormat/>
    <w:pPr>
      <w:widowControl w:val="false"/>
      <w:spacing w:lineRule="auto" w:line="36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vo.sk/" TargetMode="External"/><Relationship Id="rId3" Type="http://schemas.openxmlformats.org/officeDocument/2006/relationships/hyperlink" Target="http://www.osivo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vyhlasenia_CECGA_V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4:00Z</dcterms:created>
  <dc:creator>Peter Cavojsky (CLServices)</dc:creator>
  <dc:description/>
  <cp:keywords/>
  <dc:language>en-US</dc:language>
  <cp:lastModifiedBy>Melichercikova</cp:lastModifiedBy>
  <cp:lastPrinted>2011-04-29T07:30:00Z</cp:lastPrinted>
  <dcterms:modified xsi:type="dcterms:W3CDTF">2018-07-23T09:34:00Z</dcterms:modified>
  <cp:revision>2</cp:revision>
  <dc:subject/>
  <dc:title>Vyhlásenie o dodržiavaní zásad</dc:title>
</cp:coreProperties>
</file>